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7023357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6.04.2013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38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облік об’єктів </w:t>
      </w:r>
    </w:p>
    <w:p>
      <w:pPr>
        <w:pStyle w:val="Heading2"/>
        <w:rPr>
          <w:b/>
          <w:b/>
        </w:rPr>
      </w:pPr>
      <w:r>
        <w:rPr>
          <w:b/>
        </w:rPr>
        <w:t>нерухомого майна (гаражів)</w:t>
      </w:r>
    </w:p>
    <w:p>
      <w:pPr>
        <w:pStyle w:val="Heading2"/>
        <w:rPr>
          <w:b/>
          <w:b/>
        </w:rPr>
      </w:pPr>
      <w:r>
        <w:rPr>
          <w:b/>
        </w:rPr>
        <w:t>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Взяти на облік об’єкти нерухомого майна (гаражі)   наступних громадян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иторії гаражного товариства №1 по вул. Строни, 15-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/>
        <w:t>Хххх хххх хххх - гараж з підвалом № 79 у секції № 18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/>
        <w:t>Хххх хххх хххх - гараж з підвалом № 26 у секції № 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/>
        <w:t>Хххх хххх хххх - гараж з підвалом № 75 у секції № 18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/>
        <w:t>Хххх хххх хххх - гараж з підвалом № 1А у секції № 26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слуговуючого кооперативу «Гаражне товариство «Ветеран-2008» по вул. Космонавтів, 6-А,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27 у секції № 2;</w:t>
      </w:r>
    </w:p>
    <w:p>
      <w:pPr>
        <w:pStyle w:val="TextBody"/>
        <w:jc w:val="both"/>
        <w:rPr>
          <w:szCs w:val="28"/>
        </w:rPr>
      </w:pPr>
      <w:r>
        <w:rPr/>
        <w:t>- хххх хххх хххх  - гараж з підвалом № 53 у секції № 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/>
        <w:t>Хххх хххх хххх  - гараж з підвалом № 26 у секції № 2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Зобов»язати громадян провести державну реєстрацію об’єктів нерухомого майна (гаражів)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Покласти виконавчі функції щодо обліку об’єктів нерухомого майна (гаражів)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мсомольську на комунальне підприємство „Архітектура і кадастр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(підписано)                                  </w:t>
      </w:r>
      <w:r>
        <w:rPr>
          <w:b/>
          <w:sz w:val="28"/>
          <w:szCs w:val="28"/>
          <w:lang w:val="uk-UA"/>
        </w:rPr>
        <w:t>С.А. Супрун</w:t>
      </w:r>
    </w:p>
    <w:sectPr>
      <w:type w:val="nextPage"/>
      <w:pgSz w:w="11906" w:h="16838"/>
      <w:pgMar w:left="126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2:00Z</dcterms:created>
  <dc:creator>User</dc:creator>
  <dc:description/>
  <cp:keywords/>
  <dc:language>en-US</dc:language>
  <cp:lastModifiedBy>usr031</cp:lastModifiedBy>
  <cp:lastPrinted>2013-03-18T10:16:00Z</cp:lastPrinted>
  <dcterms:modified xsi:type="dcterms:W3CDTF">2013-04-18T13:39:00Z</dcterms:modified>
  <cp:revision>8</cp:revision>
  <dc:subject/>
  <dc:title/>
</cp:coreProperties>
</file>