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6671173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6.04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38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нагородження Почесною грамотою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оголошення Щирої вдячно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виконання власних повноважень, зазначених в ст. 42</w:t>
      </w:r>
      <w:r>
        <w:rPr>
          <w:i/>
          <w:lang w:val="uk-UA"/>
        </w:rPr>
        <w:t xml:space="preserve"> </w:t>
      </w:r>
      <w:r>
        <w:rPr>
          <w:sz w:val="28"/>
          <w:szCs w:val="28"/>
        </w:rPr>
        <w:t>Закону України „Про місцеве самоврядування в Україні”, рішення виконавчого комітету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№ 154 від 27.03.2007р. «Про вдосконалення порядку нагородження заохочувальними відзнаками виконкому Комсомольської міської ради», виконавчий комітет Комсомоль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 Нагородити </w:t>
      </w:r>
      <w:r>
        <w:rPr>
          <w:b/>
          <w:sz w:val="28"/>
          <w:szCs w:val="28"/>
        </w:rPr>
        <w:t>Почесною грамотою</w:t>
      </w:r>
      <w:r>
        <w:rPr>
          <w:sz w:val="28"/>
          <w:szCs w:val="28"/>
        </w:rPr>
        <w:t xml:space="preserve"> виконавчого комітету Комсомольської міської ради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самовіддане служіння мистецтву, невтомний творчий пошук, професійну майстерність, дбайливе збереження й розвиток традицій національної культури та з нагоди професійного свята </w:t>
      </w:r>
      <w:r>
        <w:rPr>
          <w:b/>
          <w:sz w:val="28"/>
          <w:szCs w:val="28"/>
          <w:lang w:val="uk-UA"/>
        </w:rPr>
        <w:t>–Всеукраїнського дня працівників культури та майстрів народного мистецтва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1. Атаманчук Ольгу Олександрівну –</w:t>
      </w:r>
      <w:r>
        <w:rPr>
          <w:sz w:val="28"/>
          <w:szCs w:val="28"/>
          <w:lang w:val="uk-UA"/>
        </w:rPr>
        <w:t>балетмейстера – керівника ансамблю естрадного танцю «Глорія» КП «Комсомольський Палац культури і творчості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Єпішка Василя Леонідовича – </w:t>
      </w:r>
      <w:r>
        <w:rPr>
          <w:sz w:val="28"/>
          <w:szCs w:val="28"/>
          <w:lang w:val="uk-UA"/>
        </w:rPr>
        <w:t>хормейстера – керівника народного хору «Славутич» КП «Комсомольський Палац культури і творчості»;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Єпішко Людмилу Василівну – </w:t>
      </w:r>
      <w:r>
        <w:rPr>
          <w:sz w:val="28"/>
          <w:szCs w:val="28"/>
          <w:lang w:val="uk-UA"/>
        </w:rPr>
        <w:t>хормейстера – керівника вокального ансамблю «Дніпряночка» КП «Комсомольський Палац культури і творчості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4. Панченко Ганну Пахомівну</w:t>
      </w:r>
      <w:r>
        <w:rPr>
          <w:sz w:val="28"/>
          <w:szCs w:val="28"/>
          <w:lang w:val="uk-UA"/>
        </w:rPr>
        <w:t xml:space="preserve"> – викладача ПСМНЗ «Дитяча художня школ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5. Чабанова Григорія Дмитровича</w:t>
      </w:r>
      <w:r>
        <w:rPr>
          <w:sz w:val="28"/>
          <w:szCs w:val="28"/>
          <w:lang w:val="uk-UA"/>
        </w:rPr>
        <w:t xml:space="preserve"> – диригента – керівника ансамблю естрадного оркестру народних інструментів «Барви» КП «Комсомольський Палац культури і творчості»;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а самовіддане служіння мистецтву, невтомний творчий пошук, професійну майстерність, дбайливе збереження й розвиток традицій національної культури та з нагоди професійного свята </w:t>
      </w:r>
      <w:r>
        <w:rPr>
          <w:b/>
          <w:sz w:val="28"/>
          <w:szCs w:val="28"/>
          <w:lang w:val="uk-UA"/>
        </w:rPr>
        <w:t>– Міжнародного дня музеї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6. Каркач Ганну Іванівну</w:t>
      </w:r>
      <w:r>
        <w:rPr>
          <w:sz w:val="28"/>
          <w:szCs w:val="28"/>
          <w:lang w:val="uk-UA"/>
        </w:rPr>
        <w:t xml:space="preserve"> – наукового співробітника Комсомольського історико – краєзнавчого музею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7. Кириченка Всеволода Яковича</w:t>
      </w:r>
      <w:r>
        <w:rPr>
          <w:sz w:val="28"/>
          <w:szCs w:val="28"/>
          <w:lang w:val="uk-UA"/>
        </w:rPr>
        <w:t xml:space="preserve"> – оператора мікрофільмування Комсомольського історико – краєзнавчого музе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Стахів Тетяну Андріївну</w:t>
      </w:r>
      <w:r>
        <w:rPr>
          <w:sz w:val="28"/>
          <w:szCs w:val="28"/>
          <w:lang w:val="uk-UA"/>
        </w:rPr>
        <w:t xml:space="preserve"> – директора Комсомольського історико – краєзнавчого музею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самовіддане служіння мистецтву, невтомний творчий пошук, професійну майстерність, створення належних умов для музично – естетичного виховання талановитих, творчо обдарованих дітей та з нагоди –</w:t>
      </w:r>
      <w:r>
        <w:rPr>
          <w:b/>
          <w:sz w:val="28"/>
          <w:szCs w:val="28"/>
          <w:lang w:val="uk-UA"/>
        </w:rPr>
        <w:t xml:space="preserve"> 45 річчя заклад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Шевченка Петра Зіновійовича</w:t>
      </w:r>
      <w:r>
        <w:rPr>
          <w:sz w:val="28"/>
          <w:szCs w:val="28"/>
          <w:lang w:val="uk-UA"/>
        </w:rPr>
        <w:t xml:space="preserve"> - викладача ПСМНЗ «Дитяча музична школа»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 сумлінне виконання службових обов’язків, високий професіоналізм, значний особистий внесок у розвиток кримінально - виконавчої служби та з нагоди 15 –ї річниці утворення Державної пенітенціарної служби Украї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0. Підполковника внутрішньої служби Поліщука Сергія Олександровича –</w:t>
      </w:r>
      <w:r>
        <w:rPr>
          <w:sz w:val="28"/>
          <w:szCs w:val="28"/>
          <w:lang w:val="uk-UA"/>
        </w:rPr>
        <w:t xml:space="preserve"> начальника Комсомольського виправного центру Управління Державної пенітенціарної служби України в Полтавській облас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за високі освітні досягнення, результативну участь у                          Всеукраїнських учнівських олімпіадах, конкурсах - захистах науково - дослідницьких робіт Малої академії наук України:                                                         </w:t>
      </w:r>
      <w:r>
        <w:rPr>
          <w:rFonts w:cs="Monotype Corsiva" w:ascii="Monotype Corsiva" w:hAnsi="Monotype Corsiva"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11. Гармаша Владислава Євгенійовича – </w:t>
      </w:r>
      <w:r>
        <w:rPr>
          <w:sz w:val="28"/>
          <w:szCs w:val="28"/>
          <w:lang w:val="uk-UA"/>
        </w:rPr>
        <w:t>учня 11 - Б класу Комсомольського навчально – виховного комплексу ім.. Л.І.Бугаєвсько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 </w:t>
      </w:r>
      <w:r>
        <w:rPr>
          <w:i/>
        </w:rPr>
        <w:t xml:space="preserve"> </w:t>
      </w:r>
      <w:r>
        <w:rPr>
          <w:sz w:val="28"/>
          <w:szCs w:val="28"/>
        </w:rPr>
        <w:t>професійну майстерність й особистий внесок в організацію заходів, спрямованих на збереження життя, здоров’я і працездатності людей у процесі трудової діяльності та з нагоди проведення Тижня охорон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2. Александрову Надію Олександрівну</w:t>
      </w:r>
      <w:r>
        <w:rPr>
          <w:sz w:val="28"/>
          <w:szCs w:val="28"/>
          <w:lang w:val="uk-UA"/>
        </w:rPr>
        <w:t xml:space="preserve"> - майстра шляхового в кар’єрі та на відвалах залізничного цеху ВАТ «Полтавський ГЗ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13. Верещаку Олександра Анатолійовича – </w:t>
      </w:r>
      <w:r>
        <w:rPr>
          <w:sz w:val="28"/>
          <w:szCs w:val="28"/>
          <w:lang w:val="uk-UA"/>
        </w:rPr>
        <w:t>слюсаря з ремонту дорожньо – будівельних машин та тракторів гірничо – транспортного цеху ВАТ «Полтавський ГЗК»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4. Вісича Сергія Андрійовича</w:t>
      </w:r>
      <w:r>
        <w:rPr>
          <w:sz w:val="28"/>
          <w:szCs w:val="28"/>
          <w:lang w:val="uk-UA"/>
        </w:rPr>
        <w:t xml:space="preserve"> – начальника дільниці ЦРО ЦВО управління «ГЗК – Сервіс» ВАТ «Полтавський ГЗК»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5. Дейкун Олену Володимирівну</w:t>
      </w:r>
      <w:r>
        <w:rPr>
          <w:sz w:val="28"/>
          <w:szCs w:val="28"/>
          <w:lang w:val="uk-UA"/>
        </w:rPr>
        <w:t xml:space="preserve"> – кухаря цеху громадського харчування і торгівлі ВАТ «Полтавський ГЗ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6. Огаренка Володимира Борисовича</w:t>
      </w:r>
      <w:r>
        <w:rPr>
          <w:sz w:val="28"/>
          <w:szCs w:val="28"/>
          <w:lang w:val="uk-UA"/>
        </w:rPr>
        <w:t xml:space="preserve"> – інженера – електроніка лабораторії з обслуговування та експлуатації КВП цеху електротехнічного контролю і контрольно – вимірювальних приладів ВАТ «Полтавський ГЗ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7. Пасічного Валерія Миколайовича</w:t>
      </w:r>
      <w:r>
        <w:rPr>
          <w:sz w:val="28"/>
          <w:szCs w:val="28"/>
          <w:lang w:val="uk-UA"/>
        </w:rPr>
        <w:t xml:space="preserve"> – начальника цеху екскавації в автомобільний транспорт Дніпровського рудоуправлі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8. Селіванова Івана Миколайовича</w:t>
      </w:r>
      <w:r>
        <w:rPr>
          <w:sz w:val="28"/>
          <w:szCs w:val="28"/>
          <w:lang w:val="uk-UA"/>
        </w:rPr>
        <w:t xml:space="preserve"> – начальника спецлабораторії радіоізотопних методів контролю управління автоматизованих систем і інформаційних технологій ВАТ «Полтавський ГЗ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9. Сторож Надію Анатоліївну</w:t>
      </w:r>
      <w:r>
        <w:rPr>
          <w:sz w:val="28"/>
          <w:szCs w:val="28"/>
          <w:lang w:val="uk-UA"/>
        </w:rPr>
        <w:t xml:space="preserve"> – начальника відділу охорони праці переробного комплексу управління промислової безпеки та охорони праці ВАТ «Полтавський ГЗК»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0. Толстеньову Галину Гаріївну</w:t>
      </w:r>
      <w:r>
        <w:rPr>
          <w:sz w:val="28"/>
          <w:szCs w:val="28"/>
          <w:lang w:val="uk-UA"/>
        </w:rPr>
        <w:t xml:space="preserve"> – начальника бюро пожежної безпеки аварійно – рятувальної служби ВАТ «Полтавський ГЗ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1. Ткаченка Петра Федоровича</w:t>
      </w:r>
      <w:r>
        <w:rPr>
          <w:sz w:val="28"/>
          <w:szCs w:val="28"/>
          <w:lang w:val="uk-UA"/>
        </w:rPr>
        <w:t xml:space="preserve"> – начальника бюро відділу охорони праці гірничо – транспортного комплексу управління промислової безпеки та охорони праці ВАТ «Полтавський ГЗК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І</w:t>
      </w:r>
      <w:r>
        <w:rPr>
          <w:sz w:val="28"/>
          <w:szCs w:val="28"/>
          <w:lang w:val="uk-UA"/>
        </w:rPr>
        <w:t xml:space="preserve">. Оголосити </w:t>
      </w:r>
      <w:r>
        <w:rPr>
          <w:b/>
          <w:sz w:val="28"/>
          <w:szCs w:val="28"/>
          <w:lang w:val="uk-UA"/>
        </w:rPr>
        <w:t xml:space="preserve">Щиру вдячність виконавчого комітету Комсомольської міської рад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за самовіддану творчу працю, високий професіоналізм, подвижницьку діяльність, дбайливе збереження та популяризацію духовних надбань рідного краю та з нагоди професійного свята </w:t>
      </w:r>
      <w:r>
        <w:rPr>
          <w:b/>
          <w:sz w:val="28"/>
          <w:szCs w:val="28"/>
          <w:lang w:val="uk-UA"/>
        </w:rPr>
        <w:t>– Міжнародного дня музеїв:</w:t>
      </w:r>
      <w:r>
        <w:rPr>
          <w:sz w:val="28"/>
          <w:szCs w:val="28"/>
          <w:lang w:val="uk-UA"/>
        </w:rPr>
        <w:br/>
        <w:t xml:space="preserve">    </w:t>
      </w:r>
      <w:r>
        <w:rPr>
          <w:b/>
          <w:sz w:val="28"/>
          <w:szCs w:val="28"/>
          <w:lang w:val="uk-UA"/>
        </w:rPr>
        <w:t>- колективу Комсомольського історико –краєзнавчого музею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за самовіддане служіння мистецтву, невтомний творчий пошук, забезпечення належних умов для музично – естетичного виховання молодого покоління та з нагоди  </w:t>
      </w:r>
      <w:r>
        <w:rPr>
          <w:b/>
          <w:sz w:val="28"/>
          <w:szCs w:val="28"/>
          <w:lang w:val="uk-UA"/>
        </w:rPr>
        <w:t>45 – річчя закладу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- колективу ПСМНЗ «Дитяча музична школа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(підписано)                            </w:t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конавец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годжено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юридичного відділу                                                О.П.Тар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виконкому                                                 Л.Б.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омп’ютерн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інформаційних технологій                                                       Р.Б.Ди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1:00Z</dcterms:created>
  <dc:creator>Мария Горбенко</dc:creator>
  <dc:description/>
  <cp:keywords/>
  <dc:language>en-US</dc:language>
  <cp:lastModifiedBy>usr031</cp:lastModifiedBy>
  <cp:lastPrinted>2013-04-22T09:44:00Z</cp:lastPrinted>
  <dcterms:modified xsi:type="dcterms:W3CDTF">2013-04-22T07:05:00Z</dcterms:modified>
  <cp:revision>81</cp:revision>
  <dc:subject/>
  <dc:title/>
</cp:coreProperties>
</file>