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8400129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5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9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організацію фізкультурно-оздоровч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з населенням міста за місцем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живання та у місцях масового відпочинк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лучення більш широкого кругу громадян до активних занять фізичною культурою та спортом, якісної організації оздоровчої роботи з населенням всіх вікових груп за місцем проживання та у місцях масового відпочинку, керуючись ст. 32  Закону України „Про місцеве самоврядування в України”, на виконання власних повноважень, виконавчий комітет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відділу з фізичної культури та спорту „Про організацію фізкультурно – оздоровчої  роботи з населенням міста  за місцем  проживання та у місцях масового відпочинку” взяти до відома ( додається)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Відділу з фізичної культури та спорту (Подрезан В.В.):</w:t>
      </w:r>
    </w:p>
    <w:p>
      <w:pPr>
        <w:pStyle w:val="Normal"/>
        <w:ind w:firstLine="1416"/>
        <w:rPr/>
      </w:pPr>
      <w:r>
        <w:rPr>
          <w:sz w:val="28"/>
          <w:szCs w:val="28"/>
          <w:lang w:val="uk-UA"/>
        </w:rPr>
        <w:t xml:space="preserve">2.1. Передбачити у видатках бюджету галузі фізичної культури та спорту на 2014 рік витрати на утримання та організацію роботи міського центру фізичного здоров’я населення «Спорт для всіх». </w:t>
      </w:r>
    </w:p>
    <w:p>
      <w:pPr>
        <w:pStyle w:val="Normal"/>
        <w:ind w:firstLine="1416"/>
        <w:rPr/>
      </w:pPr>
      <w:r>
        <w:rPr>
          <w:sz w:val="28"/>
          <w:szCs w:val="28"/>
          <w:lang w:val="uk-UA"/>
        </w:rPr>
        <w:t>2.2. Доручити розробити план проведення спортивних заходів з населенням міста за місцем проживання та у місцях масового відпочинку на ІІ півріччя 2013р.</w:t>
      </w:r>
    </w:p>
    <w:p>
      <w:pPr>
        <w:pStyle w:val="Normal"/>
        <w:ind w:firstLine="1416"/>
        <w:rPr/>
      </w:pPr>
      <w:r>
        <w:rPr>
          <w:sz w:val="28"/>
          <w:szCs w:val="28"/>
          <w:lang w:val="uk-UA"/>
        </w:rPr>
        <w:t>2.3. Продовжувати здійснювати координацію  діяльності по організації фізкультурно – оздоровчої роботи з населенням міста  за місцем проживання та у місцях масового відпочинку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uk-UA"/>
        </w:rPr>
        <w:t xml:space="preserve">міського голови                           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                Д.Г.Биков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фізичної культури та спорту „Про організацію фізкультурно-оздоровчої роботи з населенням міста за місцем проживанн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 місцях масового відпочинку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абінет Міністрів України 31.08.2011 року прийняв розпорядження за № 828-р «Про схвалення концепції Загальнодержавної цільової соціальної програми розвитку фізичної культури  і спорту на 2012-2016 роки», яким передбачалось розробка проекту та затвердження в тримісячний термін даної Державної прог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планувалось прийняття відповідних обласних та міських прогр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даний час продовжується опрацювання відповідної Державної програми і на місцевому рівні рекомендовано подовжити термін виконання місцевих програм за визначеними направл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ішенням одинадцятої сесії Комсомольської міської ради п’ятого скликання затверджена міська комплексна Програма розвитку фізичної культури та спорту на 2007-2011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дним з практичних напрямків виконання Програми є розвиток масової фізичної культури та спорту. В цьому напрямку координуються і об’єдную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илля разом з відділами освіти та сім’ї і молоді виконкому, громадськими об’єднаннями впроваджуючи фізкультурно-оздоровчу діяльність, спортивними товариствами та спортивними федераціями міста. Організація фізкультурно-оздоровчої діяльності є важливим елементом системного розвитку галузі фізичної культури та спорту у місті і важливою складовою процесу повноцінного розвитку населення різних вікових гру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итання організації фізкультурно-оздоровчої роботи з населенням міста за місцем проживання та в місцях масового відпочинку включає наступні направ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увати необхідні умови для організації навчання плаванню у місцях масового відпочинку населення на воді, в оздоровчих та спортивних табор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прияти функціонуванню міського центру фізичного здоров’я населення  «Спорт для всіх» та розширенню мережі фізкультурно-спортивних клубів за місцем прожи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творити умови для підвищення фізичної підготовленості призовної молоді за місцем проживання для проходження строкової служби у Збройних Силах України, інших військових формуваннях та щорічно проводити  міську спартакіаду допризовної молоді. Брати участь в обласній спартакіаді.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ійснювати заходи щодо облаштування спортивних майданчиків та простих спортивних споруд в рамках Всеукраїнського місячника «Спорт для всіх-спільна турбо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безпечити проведення спортивних фестивалів, Спартакіад, змагань за місцем проживання та в місцях масового відпочинку населення, присвячених знаменним дат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проведення спортивно-масових заходів серед населення міста  надаються необхідні умови, тобто використовуються спортивні споруди, що належать  дитячо-юнацьким спортивним школам міста. Це такі споруди, як с/к “Динамо” , с/к “Юність”, яхт-клуб (веслувальна база), тенісні корти , фізкультурно-оздоровчий комплекс (ФОК), басейн “Нептун”, ігрова зала ДЮСШ№ 3, стрілецький тир, спеціалізовані зали з боротьби дзюдо та боксу, човново-прокатна станція, стадіон «Гірник», футбольні майданчики зі штучним покриттям (біля яхт-клубу та по вул. Добровольського, 6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порядок роботи всіх спортивних споруд складено таким чином, що до 19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годин на них проводяться навчально-тренувальні заняття та позакласна робота, а після 1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 та в вихідні дні спортивні споруди використовуються для проведення спортивно-оздоровчих заходів з насел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, що спортивні споруди розташовані практично в усіх мікрорайонах міста, загальний рівень охоплення населення до активних занять фізичною культурою становить в місті 34% від загальної кількості населення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sz w:val="28"/>
          <w:szCs w:val="28"/>
          <w:lang w:val="uk-UA"/>
        </w:rPr>
        <w:t>Проведення спортмасових заходів здійснюється по слідуючим направленн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ідкритих першостей спортивних відділень ДЮСШ міста (12 олімпійських видів спорт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дення першостей з різних видів спорту серед навчальних закладів міста (футбол, баскетбол, легкоатлетичні забіги, «Старти надій», багатоборство «Дружба», плавання, кульова стрільб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чемпіонатів міста серед аматорів по міні-футболу, баскетболу, волейбо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іської комплексної Спартакіади серед трудових колективів підприємств, організацій та установ всіх форм власності (представники 12 підприємств та організацій змагаються з 9 видів спорту). До змагань залучено біля 1000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дення Спартакіади виробничих колективів ПГЗК (представники 25 цехів змагаються з де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ти видів спорту). До змагань залучаємо більш 4500 працівників комбіна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дення різноманітних спортивних заходів до Дня Перемоги, Дня Міста, Дня фізичної культури і спорту, Дня захисту дитини, Дня Металурга, проведення змагань до Дня Незалежності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магань  з пляжного волейболу ( в літній період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портивних свят в мікрорайоні Піддубне.</w:t>
      </w:r>
    </w:p>
    <w:p>
      <w:pPr>
        <w:pStyle w:val="Normal"/>
        <w:ind w:left="4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року в місті проводиться близько сорока загальноміських заход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квітні кожного року проводиться місячник благоустрою спортивних майданчиків під гаслом «Спорт для всіх - спільна турбота». В цьому році по підсумкам проведеної роботи наше місто посіло І місце серед міст Полтавської області. Активна організація цієї роботи сприяє системна робота міських ЖЕКів. В 2012 році в рамках міської Програми «Подвір’я» проведено  будівельні та ремонтні роботи  на загальну суму  366,2 тис. грн. бюджетних та позабюджетних коштів</w:t>
      </w:r>
    </w:p>
    <w:p>
      <w:pPr>
        <w:pStyle w:val="Normal"/>
        <w:ind w:firstLine="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роки тому по підсумкам організації цієї роботи місто Комсомольськ було виділено 4 майданчики загально-фізичної підготовки які були розташовані в мікрорайоні Піддубне та на територіях ЗОШ №1, Гімназія, НВК. Саме на цих спортивних майданчиках населення міста в вільний час має можливість проводити своє організаційне дозвілля в напрямку фізичного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подальших перспектив значного покрашення матеріальної бази в цілому та облаштування спортивних майданчиків за місцем проживання та в місцях масового відпочинку відпрацьовуються слідуючи направлен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з фізичної культури та спорту надані пропозиції до включення до стратегічного плану розбудови прибережної зони міста Комсомольська облаштування спортивних майданчиків з різних ігрових видів спорту (футбол, волейбол, пляжний волейбол, бадмінтон) та різноманітного тренажерного обладн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триває будівництво критих тенісних кортів (ведення їх і експлуатацію суттєво поліпшить організацію роботи по залученню населення до проведення оздоровчих заходів та спортивних змагань в ФОКє, так як майже 80% його завантаженості припадає на організацію навчально-тренувального процесу відділення тенісу ДЮСШ №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жовтні 2012 року введено в експлуатацію спортивний комплекс в ЗОШ №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2 році благодійним фондом ПГЗК проведено капітальний ремонт басейну «Нептун.</w:t>
      </w:r>
    </w:p>
    <w:p>
      <w:pPr>
        <w:pStyle w:val="Normal"/>
        <w:ind w:lef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актично вирішення цих питань, а також враховуючи ведення в експлуатацію стадіону «Гірник» сприяє вирішенню питання відкриття в місті Центру фізичного здоров’я населення «Спорт для всіх».</w:t>
      </w:r>
    </w:p>
    <w:p>
      <w:pPr>
        <w:pStyle w:val="Normal"/>
        <w:ind w:lef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шенням Комсомольської міської ради в грудні 2005 року було створено міський центр фізичного здоров’я населення «Спорт для всіх».</w:t>
      </w:r>
    </w:p>
    <w:p>
      <w:pPr>
        <w:pStyle w:val="Normal"/>
        <w:ind w:lef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ділом з фізичної культури ті спорту виконкому Комсомольської міської ради проведено системний аналіз організації роботи в центрі фізичного здоров’я населення «Спорт для всіх» міст обласного підпорядкування України. Відповідно до цього були підготовлені фінансові розрахунки витрат на утримання штату міського центру «Спорт для всіх» та проведення спортивно-оздоровчих заходів з населенням міста різних вікових груп. Загальна сума витрат становить 34536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зв’язку з тим, що галузь «Фізична культура і спорт» в кожному із наступних років, після прийняття цього рішення, профінансована не в повному обсязі  Центр так і не почав свою діяльність. Фінансування діяльності міського центру «Спорт для всіх дозволить значно покращити якість і різноманітність  проведення заходів, дозволить організувати роботу з населенням  значно організовано і систем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ділом з фізичної культури та спорту проведена та продовжується робота по започаткуванню в організації роботи Центру досвіду діяльності Центрів міст обласного підпорядкування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.о.начальника відділу                                                      О.В.Гуржій</w:t>
      </w:r>
    </w:p>
    <w:sectPr>
      <w:type w:val="nextPage"/>
      <w:pgSz w:w="11906" w:h="16838"/>
      <w:pgMar w:left="158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7"/>
        </w:tabs>
        <w:ind w:left="7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2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Style13">
    <w:name w:val=" Знак Знак"/>
    <w:basedOn w:val="Style12"/>
    <w:qFormat/>
    <w:rPr>
      <w:rFonts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1:00Z</dcterms:created>
  <dc:creator>Владелец</dc:creator>
  <dc:description/>
  <cp:keywords/>
  <dc:language>en-US</dc:language>
  <cp:lastModifiedBy>Левина</cp:lastModifiedBy>
  <cp:lastPrinted>2013-05-30T15:51:00Z</cp:lastPrinted>
  <dcterms:modified xsi:type="dcterms:W3CDTF">2013-05-31T11:29:00Z</dcterms:modified>
  <cp:revision>11</cp:revision>
  <dc:subject/>
  <dc:title/>
</cp:coreProperties>
</file>