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460486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0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житлово-комуналь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 міста в опалювальн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іод 2012-2013 років та  завд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о їх підготовці до наступ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алювального період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п.п.1 п.а ст.30 Закону України «Про місцеве самоврядування в Україні», 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 620/378 від 10.12.2008р., заслухавши інформацію про роботу житлово-комунальних підприємств міста в опалювальний період 2012-2013 років та намічені заходи по їх підготовці до наступного опалювального періоду,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Інформацію про роботу житлово-комунальних підприємств міста в опалювальний період 2012-2013 років взяти до відома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Затвердити заходи по підготовці житлово-експлуатаційних і комунальних підприємств  до роботи в опалювальний період 2013-2014 років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Керівникам житлово-експлуатаційних і комунальних підприємств міста забезпечити виконання намічених заходів по підготовці до опалювального періоду 2013-2014 років до 15 жовтня 2013 року. Інформацію про хід виконання заходів по підготовці до роботи в опалювальний період 2013-2014 років надавати в управління житлово-комунального господарства виконкому двічі на місяц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Керівникам підприємств заплановані заходи, пов’язані із виконанням земляних робіт, завершити до 10 жовтня 2013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Зняти з контролю рішення виконкому від 25.05.2011 року № 246 «Про роботу житлово-комунальних підприємств міста  в опалювальний період 2010-2011 років та завдання по їх підготовці до наступного опалювального періоду» у зв’язку з його виконання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нтроль за виконанням цього рішення покласти на першого заступника міського голови Бикова Д.Г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(підписано)          </w:t>
      </w:r>
      <w:r>
        <w:rPr>
          <w:b/>
          <w:sz w:val="28"/>
          <w:szCs w:val="28"/>
          <w:lang w:val="uk-UA"/>
        </w:rPr>
        <w:t xml:space="preserve">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житлово-комунальних підприємств м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опалювальний період 2012-2013 ро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sz w:val="28"/>
          <w:lang w:val="uk-UA"/>
        </w:rPr>
        <w:t>рішення виконавчого комітету Комсомольської міської ради від 25.05.2010 року № 458 «Про роботу житлово-комунальних підприємств міста  в опалювальний період 2010-2011 років та  завдання по їх підготовці до наступного опалювального періоду»</w:t>
      </w:r>
      <w:r>
        <w:rPr>
          <w:sz w:val="28"/>
          <w:szCs w:val="28"/>
          <w:lang w:val="uk-UA"/>
        </w:rPr>
        <w:t>, було намічено ряд заходів по підготовці житлового фонду міста до роботи в осінньо-зимовий період 2011-2012 років.</w:t>
      </w:r>
    </w:p>
    <w:p>
      <w:pPr>
        <w:pStyle w:val="2"/>
        <w:ind w:firstLine="708"/>
        <w:rPr/>
      </w:pPr>
      <w:r>
        <w:rPr>
          <w:szCs w:val="28"/>
        </w:rPr>
        <w:t>Опалювальний період в місті почався 13 жовтня 2011 року, відповідно до розпорядження міського голови № 483-р від 11.10.2011р. «Про початок опалювального сезону 2011-2012р.р.» в зв’язку з тим, що середньо добова температура була нижче 8</w:t>
      </w:r>
      <w:r>
        <w:rPr>
          <w:szCs w:val="28"/>
          <w:vertAlign w:val="superscript"/>
        </w:rPr>
        <w:t>0</w:t>
      </w:r>
      <w:r>
        <w:rPr>
          <w:szCs w:val="28"/>
        </w:rPr>
        <w:t>С. Закінчився опалювальний період 13 квітня 2012 року, що було пов’язано також із параметрами температури, згідно розпорядження міського голови від 11.04.2012р. № 188-р «Про відключення опалення»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Житлово-експлуатаційними підприємствам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та</w:t>
      </w:r>
      <w:r>
        <w:rPr>
          <w:sz w:val="28"/>
          <w:lang w:val="uk-UA"/>
        </w:rPr>
        <w:t xml:space="preserve"> відповідно до намічених заходів були підготовлені до початку опалювального періоду 2012-2013 років </w:t>
      </w:r>
      <w:r>
        <w:rPr>
          <w:b/>
          <w:sz w:val="28"/>
          <w:lang w:val="uk-UA"/>
        </w:rPr>
        <w:t>212</w:t>
      </w:r>
      <w:r>
        <w:rPr>
          <w:sz w:val="28"/>
          <w:lang w:val="uk-UA"/>
        </w:rPr>
        <w:t xml:space="preserve"> житлових будинків комунальної власності міста, виконано робіт по поточному ремонту житлового фонду в ході його підготовки до опалювального періоду на загальну суму </w:t>
      </w:r>
      <w:r>
        <w:rPr>
          <w:b/>
          <w:sz w:val="28"/>
          <w:szCs w:val="28"/>
        </w:rPr>
        <w:t>1314,4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ис. грн.</w:t>
      </w:r>
      <w:r>
        <w:rPr>
          <w:sz w:val="28"/>
          <w:lang w:val="uk-UA"/>
        </w:rPr>
        <w:t xml:space="preserve">  До початку опалювального сезону на всі будинки було оформлено паспорта готовності до роботи в опалювальний період, що підтверджено перевірками державної житлової інспекції. Ефективність виконаних  житлово-експлуатаційними підприємствами міста заходів по підготовці житлового фонду міста до опалювального періоду 2011-2012 років засвідчив весь опалювальний сезон – відключень житлових будинків від теплоносія не було, значно зменшилась кількість звернень населення на адресу виконавчого комітету  міської ради, пов’язаних із якістю надання послуг по опаленню. </w:t>
      </w:r>
    </w:p>
    <w:p>
      <w:pPr>
        <w:pStyle w:val="2"/>
        <w:ind w:hanging="0"/>
        <w:rPr/>
      </w:pPr>
      <w:r>
        <w:rPr>
          <w:szCs w:val="28"/>
        </w:rPr>
        <w:tab/>
        <w:t>Незважаючи на цілком задовільну підготовку житлового фонду міста до роботи в опалювальному періоді 2011-2012 років, не всі проблемні питання вирішенні, що пов’язано із недостатнім фінансуванням капітального ремонту житлового фонду міста. Фактична потреба у виконанні робіт з капітального ремонту житлового фонду в двічі перевищує виділене фінансування.</w:t>
      </w:r>
    </w:p>
    <w:p>
      <w:pPr>
        <w:pStyle w:val="2"/>
        <w:ind w:firstLine="708"/>
        <w:rPr/>
      </w:pPr>
      <w:r>
        <w:rPr>
          <w:szCs w:val="28"/>
        </w:rPr>
        <w:t>Відсутність достатнього фінансування не дало змогу при підготовці до опалювального сезону 2011-2012 років виконати роботи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вну заміну всіх теплообмінників, які морально і фізично застаріли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е виконувалися роботи по капітальному ремонту порушених конструкцій козирків балконів і лоджій, з/б екранів, обрамлення балконів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замінити трубопроводи  гарячого водопостачання, в яких утворюється металевий осад, що спричиняє зменшення циркуляції і погіршення її температурних показників, така проблема існує в багатьох будинків міста. Необхідно виконати роботи в будинках по вул. Леніна 13, 17/10, вул. Портова 5, 7, де існує відхилення від температурних норм із-за понаднормативних теплових витрат по причині слабої циркуляції та підключення рушникосушилок до трубопроводів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не виконувалися зовсім роботи по капітальному ремонту термоізоляції трубопроводів. </w:t>
      </w:r>
    </w:p>
    <w:p>
      <w:pPr>
        <w:pStyle w:val="2"/>
        <w:rPr>
          <w:szCs w:val="28"/>
        </w:rPr>
      </w:pPr>
      <w:r>
        <w:rPr>
          <w:szCs w:val="28"/>
        </w:rPr>
        <w:t>Залишилась проблема, яка виникає в зимовий період року, із експлуатацією житлового фонду міста в 4-х і 5-ти поверхових будинках із покрівлями з організованим водовідведенням, коли водостічні труби і воронки покривалися льодом, а вода стікала не через водостічні труби, а по стінах житлових будинків, попадаючи у квартири. Для вирішення цієї проблеми необхідно вкладення значний коштів для зміни конструкцій покрівлі.</w:t>
      </w:r>
    </w:p>
    <w:p>
      <w:pPr>
        <w:pStyle w:val="2"/>
        <w:rPr/>
      </w:pPr>
      <w:r>
        <w:rPr>
          <w:szCs w:val="28"/>
        </w:rPr>
        <w:t xml:space="preserve">Що зими підтверджується факт існування недоліків  конструктивних елементів стін, особливо в будинках серії БК-9-1П, які промерзали (з початку 2012 року надійшло 51 письмове звернення громадян до міського голови і його заступників, щодо необхідності утеплення зовнішніх стін). Також в будинках цієї серії існує проблема недостатньої температури повітря в квартирах 1-х поверхів житлових будинків. Ця проблема пов’язана з недосконалістю будинкової системи опалення і з неякісними будівельними конструкціями, в зв’язку з чим виникає супутня проблема в несанкціонованій зміні системи опалення власниками в квартирах. </w:t>
      </w:r>
    </w:p>
    <w:p>
      <w:pPr>
        <w:pStyle w:val="2"/>
        <w:ind w:firstLine="708"/>
        <w:rPr/>
      </w:pPr>
      <w:r>
        <w:rPr>
          <w:szCs w:val="28"/>
        </w:rPr>
        <w:t xml:space="preserve">Завдяки  виконанню підготовчих заходів вдалося вчасно подати тепло всім споживачам теплової енергії </w:t>
      </w:r>
      <w:r>
        <w:rPr>
          <w:b/>
          <w:szCs w:val="28"/>
        </w:rPr>
        <w:t>КВП «Комсомольськтеплоенерго».</w:t>
      </w:r>
      <w:r>
        <w:rPr>
          <w:szCs w:val="28"/>
        </w:rPr>
        <w:t xml:space="preserve"> Планами капітального ремонту та реконструкції котельного обладнання та теплових мереж були заплановані заходи на суму 1984,0 грн. Фактично освоєно коштів при виконанні робіт з реконструкції та інших ремонтних робіт 1367,2 грн. Роботи по ремонту обладнання виконані власними силами підприємства якісно та в повному обсязі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Так, до початку опалювального сезону 2011-2012 р.р. було підготовлено 3 котельні міста сумарною потужністю 187,844 Гкал/год, виконано обстеження та поточний ремонт на теплових мережах - замінено 0,325 км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За рахунок амортизаційних коштів в сумі 351,4 тис. грн. виконано ряд ремонтних робіт котельного обладнання заміни мереж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За рахунок коштів міського бюджету в сумі 1015,8 тис. грн. виконані наступні роботи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идбання та монтаж системи частотного </w:t>
      </w:r>
    </w:p>
    <w:p>
      <w:pPr>
        <w:pStyle w:val="2"/>
        <w:ind w:left="720" w:hanging="0"/>
        <w:rPr/>
      </w:pPr>
      <w:r>
        <w:rPr>
          <w:szCs w:val="28"/>
        </w:rPr>
        <w:t xml:space="preserve">регулювання </w:t>
      </w:r>
      <w:r>
        <w:rPr>
          <w:szCs w:val="28"/>
          <w:lang w:val="en-US"/>
        </w:rPr>
        <w:t>Danfoss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с51-15,1 – 2 од.</w:t>
        <w:tab/>
        <w:tab/>
        <w:tab/>
        <w:t>39,3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озробка та експертиза проекту по об’єкту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«Будівництво ЦТП в 6-му мікрорайоні»</w:t>
        <w:tab/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в повному обсязі)</w:t>
        <w:tab/>
        <w:tab/>
        <w:tab/>
        <w:tab/>
        <w:tab/>
        <w:t>124,057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Будівництво ЦТП в 6-му мікрорайоні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з реконструкцією трубопроводів гарячої води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частково)</w:t>
        <w:tab/>
        <w:tab/>
        <w:tab/>
        <w:tab/>
        <w:tab/>
        <w:tab/>
        <w:t>780,875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Реконструкція ЦТП 15 мікрорайону з метою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 xml:space="preserve">використання деревини в якості палива для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виробництва гарячої води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частково)</w:t>
        <w:tab/>
        <w:tab/>
        <w:tab/>
        <w:tab/>
        <w:tab/>
        <w:tab/>
        <w:t>110,91 тис. грн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Станом на 01.01.2012 року заборгованість підприємства за природний газ перед газопостачальною організацією складає 15160,9 тис. грн., в якої складова заборгованості споживачів за використану теплову енергію – 13368,5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аселення – 12317,2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ільги – 320,0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убсидії – 170,5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інші споживачі – 560,8 тис. грн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Протягом 2011 року підприємство витратило на поточні ремонти кошти в сумі 1903,6 тис. грн., при тому що тарифами відшкодовано лише 956,3 тис. грн. Вимушені додаткові витрати на оплату за не розписану воду збільшили витрати та лягли збитками по підприємству в сумі 1027,3 тис. грн.   </w:t>
      </w:r>
    </w:p>
    <w:p>
      <w:pPr>
        <w:pStyle w:val="2"/>
        <w:ind w:firstLine="708"/>
        <w:rPr/>
      </w:pPr>
      <w:r>
        <w:rPr>
          <w:b/>
          <w:szCs w:val="28"/>
        </w:rPr>
        <w:t>Водопровідно-каналізаційне господарство</w:t>
      </w:r>
      <w:r>
        <w:rPr>
          <w:szCs w:val="28"/>
        </w:rPr>
        <w:t xml:space="preserve"> підготувало до опалювального періоду року 109,072 км водопровідних та 69,86 км каналізаційних мереж, підготовлено до роботи в опалювальний період року 15 інженерних об’єктів, які забезпечують місто послугами водопостачання та водовідведення, причому виконано робіт по поточному ремонту на загальну суму 622,4 тис. грн.</w:t>
      </w:r>
      <w:r>
        <w:rPr>
          <w:b/>
          <w:szCs w:val="28"/>
        </w:rPr>
        <w:t xml:space="preserve"> </w:t>
      </w:r>
      <w:r>
        <w:rPr>
          <w:szCs w:val="28"/>
        </w:rPr>
        <w:t>та придбано вугілля марки АС  в кількості 278 тонн на  суму 340,92 тис. грн. Освоєння коштів, які планувалися підприємством на початку року складає 92%, що пов’язано із вкладанням з кожним роком все більших матеріальних ресурсів в поточний ремонт водопровідних мереж, а не на капітальний ремонт їх або заміну (особливо стосується мікрорайону Золотнище) та відсутністю достатніх обігових коштів на закупівлю матеріалів: труб великого діаметру та засувок.</w:t>
      </w:r>
    </w:p>
    <w:p>
      <w:pPr>
        <w:pStyle w:val="2"/>
        <w:ind w:firstLine="708"/>
        <w:rPr/>
      </w:pPr>
      <w:r>
        <w:rPr>
          <w:b/>
          <w:szCs w:val="28"/>
        </w:rPr>
        <w:t>ПП «Спецтранс»</w:t>
      </w:r>
      <w:r>
        <w:rPr>
          <w:szCs w:val="28"/>
        </w:rPr>
        <w:t xml:space="preserve"> разом із </w:t>
      </w:r>
      <w:r>
        <w:rPr>
          <w:b/>
          <w:szCs w:val="28"/>
        </w:rPr>
        <w:t>КП «СпецЕко»</w:t>
      </w:r>
      <w:r>
        <w:rPr>
          <w:szCs w:val="28"/>
        </w:rPr>
        <w:t xml:space="preserve"> забезпечили протягом всього осінньо-зимового періоду прибирання вулиць від сміття, посипання тротуарів та проїзних частин вулиць міста спеціальними сумішами під час ожеледиці, прибирання вулиць від снігу. Основна проблеми, яка виникли – недостатня кількість нової спеціалізованої техніки для прибирання внутрішньо квартальних проїздів міста. </w:t>
      </w:r>
    </w:p>
    <w:p>
      <w:pPr>
        <w:pStyle w:val="2"/>
        <w:ind w:firstLine="708"/>
        <w:rPr/>
      </w:pPr>
      <w:r>
        <w:rPr>
          <w:szCs w:val="28"/>
        </w:rPr>
        <w:t xml:space="preserve">По закінченню опалювального періоду 2011-2012 років можна зробити висновок, що в цілому житлово-експлуатаційні і комунальні підприємства міста забезпечили необхідний рівень підготовки житлового фонду та об’єктів соціально-культурного призначення до роботи в зимовий період.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чальник управління</w:t>
        <w:tab/>
        <w:t>ЖКГ виконкому</w:t>
        <w:tab/>
        <w:tab/>
        <w:tab/>
        <w:t xml:space="preserve">                П.Б. Василюк</w:t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left="4248" w:firstLine="708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Комсомольської міської ради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від </w:t>
      </w:r>
      <w:r>
        <w:rPr>
          <w:b/>
          <w:szCs w:val="28"/>
          <w:u w:val="single"/>
        </w:rPr>
        <w:t>28.05.2013</w:t>
      </w:r>
      <w:r>
        <w:rPr>
          <w:b/>
          <w:szCs w:val="28"/>
        </w:rPr>
        <w:t xml:space="preserve"> р. № </w:t>
      </w:r>
      <w:r>
        <w:rPr>
          <w:b/>
          <w:szCs w:val="28"/>
          <w:u w:val="single"/>
        </w:rPr>
        <w:t>405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ідготовці житлово-експлуатаційних і комунальних підприємств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іста до роботи в опалювальний період 2013-2014</w:t>
      </w:r>
      <w:r>
        <w:rPr/>
        <w:t xml:space="preserve"> рокі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6"/>
        <w:gridCol w:w="1273"/>
        <w:gridCol w:w="112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лово-експлуатаційні підприєм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ивання систем опа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инк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руберой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бу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17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/2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візія запірної арматури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олодного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/28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арячого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/33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па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/84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ентилів, засув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/1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о-будівельні роботи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имощ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цоко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риття елеваторних вуз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еплення житлових будинків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шифе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козир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балконних пл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зення матеріалу для посип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золяція трубопров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бу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7,4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П «Комсомольськ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Розді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Капітальний ремонт котельного обладнання і теплових мереж за рахунок відрахувань від аморти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мережених насосів типу Д 1250-125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ізоляція сегментами із полімерного волокна трубопроводів в теплових камер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іна трубопроводів опалення  та гарячого водопостачання з застосуванням труб із термостабілізованого поліетилену </w:t>
            </w:r>
            <w:r>
              <w:rPr>
                <w:sz w:val="24"/>
                <w:lang w:val="en-US"/>
              </w:rPr>
              <w:t>P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жніх покриттів після ремонту теплових мереж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автотранспорту та теханізм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покрівлі та конструкції промислових будів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Заміна мереженого насосу типу Д 1250-125 на насос марки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630-125 (Болгарі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робка проектно-кошторисної документації та впровадження реконструкції обладнання ЦТП 12-го мікрорайону с заміною 2-х пластинчатих теплообмінників та заміною 2-х од. насосів типу НКУ 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робка проектно-кошторисної документації та впровадження  з реконструкції обліку теплоносія циркулюючого через котли ПТВМ-50 №1,2,3 із застосуванням сучасних приладів обліку витрати теплоносія з виводом параметрів роботи на автоматику безпеки котл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діл II. Інвестиційні проекти, направлені на енергозбереження та які фінансуються за рахунок бюджетних кошт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ізація та автоматизація котла ПТВМ-50 №2із заміною конвективної частини кот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робка проектно-кошторисної документації на реконструкцію котельні та ЦТП 15-го мікрорайону із заміною котла КВГ-6,5 №1, теплообмінників та насос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дбання 2-х пластинчатих теплообмінників та опалювальних насосів НКУ-250 для реконструкції обладнання ЦТП 12-го мікрорайо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ЦТП 15-го мікрорайону з метою використання дерево відходів в якості палива для вироблення гарячої води в м. Комсомольсь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розділам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2,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робниче управління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відно-каналізацій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егова насосна станц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всасів 2-х насосів 350Д №3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онтаж обмежувачів під пантони для недопущення обриву всасів ісходн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іна вхідних дверей, обшивка, утепле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та хлорування 2-х водогонів ісходн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стій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емпературного шву секції №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іна вхідних двер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і ремонт віконних  бло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промивання та чистка камер хл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єутворення, секцій відстійн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лоратор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осметичний ремо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покрівл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гентне господар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бак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ція обеззалізн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хідних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будівлі,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ікон в кімнаті прийому і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ний зал насосної станції 2-го водопідйом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насосної стан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вугілля марки 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димох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ізоляція теплотрас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уа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5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 №№ 1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резервуару промивних вод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500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ія питної води І в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покрівл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зовнішніх шв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теплення сті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ІІ-й водопідй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колодязів і камер на водопровідних мережах, ревізія запірної арма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і опресування системи опалення насосної станції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водопровідних мереж мі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іконних рам насосній станції, склі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матеріалу для посип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пластикових лю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ільниця міських мереж і насосних станцій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горловини колодязів і плит перекритт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системи опалення КНС №№1-Б, 8, 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від коренів і грязі каналізаційних колодязів і промивання каналізаційних мере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бладнання обігріву будки автомобіля для перевезення працівників в зимовий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системи опалення і холодного водопостачання КНС № 1-«Б», 8 ,9 Ду-50мм, 32 мм, 25мм, 20 мм, 15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побутового вагончика на КНС №1-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ні споруди 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 споруд: хлораторної, гаражу та біофільт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віконних рам в насосній станції, спорудах б/ф та електрообладн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асткове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посилального матеріа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транспортний ц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переведення на зимові умови транспортних механізмів: автомобілі-20шт, трактори-6шт, екскаватори-3шт, компресори-1шт, автонавантажувач «Рекорд»-1шт, дизель-електростанція-1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ічне обслуговування і ремонт трубопроводу для підігріву та подачі гарячої води на стоянки для автомобі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чистка септика від осаду та му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оріт боксу №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овка матеріалу для посип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теплення некондиційного будинку із заміною 3-х віко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на гру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експлуатації в зимових умовах техніки: насосні і зварювальні агрег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, промивання системи опалення в механічній майстер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споруд механічної майстерні, утеплення воріт і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творення резерву насосного обладнання і запасних частин на насосних станці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стерня по ремонту теплових мере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монт вхідних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в системі опалення і гарячого водопостачання  спору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системи опалення в споруд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ІП  і 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а утеплення вікон в приміщенні водомірної служб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ремонт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теплення зовнішніх дверей  на ПНС по вул. Леніна,3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вікон в ТП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дверей на КНС №10, 13, 14,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готовлення на КНС-17 навіс над щитом керування насо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становити навіси на вент. люках КНС 10, 12, 13,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ія стічної води (КО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фарбування та ремонт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ільтровальни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ремонт вікон, утеплення та часткове склі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,2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унальне підприємство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пецЕк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спеціалізованої техніки, в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Т-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МТЗ-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- трактор МТЗ-8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екскаватор ЄО-2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грейд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ЗІЛ-4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М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івля матеріалу для посипання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і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с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хода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3,55</w:t>
            </w:r>
          </w:p>
        </w:tc>
      </w:tr>
    </w:tbl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еруючий справами</w:t>
        <w:tab/>
        <w:tab/>
        <w:tab/>
        <w:tab/>
        <w:tab/>
        <w:tab/>
        <w:tab/>
        <w:tab/>
        <w:t xml:space="preserve">  Л.Б.Кошар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Василюк 2598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1</dc:creator>
  <dc:description/>
  <cp:keywords/>
  <dc:language>en-US</dc:language>
  <cp:lastModifiedBy>Левина</cp:lastModifiedBy>
  <cp:lastPrinted>2012-05-08T14:50:00Z</cp:lastPrinted>
  <dcterms:modified xsi:type="dcterms:W3CDTF">2013-05-31T06:48:00Z</dcterms:modified>
  <cp:revision>21</cp:revision>
  <dc:subject/>
  <dc:title> </dc:title>
</cp:coreProperties>
</file>