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16"/>
          <w:lang w:val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0851651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8.05.2013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кріплення додатков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иторій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відповідно до ст.  30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ля належного утримання об’єктів благоустрою виконавчий комітет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ощі територій, що не відносяться до прибудинкових та з</w:t>
      </w:r>
      <w:r>
        <w:rPr>
          <w:rFonts w:cs="Times New Roman" w:ascii="Times New Roman" w:hAnsi="Times New Roman"/>
          <w:sz w:val="28"/>
          <w:szCs w:val="28"/>
          <w:lang w:val="ru-RU"/>
        </w:rPr>
        <w:t>акрі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 за  комунальними житлово-експлуатаційними підприємствами  міста Комсомольська згідно з додат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(підписано)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.Г. Биков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ind w:left="5664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0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05.20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4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територій, закріплених</w:t>
      </w:r>
    </w:p>
    <w:p>
      <w:pPr>
        <w:pStyle w:val="Heading4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 житлово-експлуатаційними підприємствами,  </w:t>
      </w:r>
    </w:p>
    <w:p>
      <w:pPr>
        <w:pStyle w:val="Heading4"/>
        <w:jc w:val="center"/>
        <w:rPr>
          <w:szCs w:val="28"/>
          <w:lang w:val="uk-UA"/>
        </w:rPr>
      </w:pPr>
      <w:r>
        <w:rPr>
          <w:szCs w:val="28"/>
          <w:lang w:val="uk-UA"/>
        </w:rPr>
        <w:t>що не відносяться до прибудинкових.</w:t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 xml:space="preserve">КЖРЕП № 1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 .Тротуари і газони  центральних вулиць</w:t>
      </w:r>
    </w:p>
    <w:tbl>
      <w:tblPr>
        <w:tblW w:w="93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30"/>
        <w:gridCol w:w="1710"/>
        <w:gridCol w:w="1710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вулиць, будинкі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туари, проїзд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н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їзжа частина дороги по провулку Молодіжном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туар по вул. Молодіжна, 6 до вул.Миру, 1(дитсадок,стадіон,школа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га від вул.Молодіжна, 4 до Миру,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га між школою та стадіоно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га між дитячим садком і стадіоно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Космонавтів,6 (дитсадок «Дружба»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ена зона вул.Молодіжна, 6, 10(сквер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ортова, 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1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ортова, 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ортова, 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9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а, 11, 13, 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а, 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28, 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7, вул. Молодіжна,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и, 19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9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Добровольсього,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Леніна, 17/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Молодіжна, 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Леніна,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ортова,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8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1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утрішньо квартальні проїзди, що не відносяться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рибудинкової території</w:t>
      </w:r>
    </w:p>
    <w:tbl>
      <w:tblPr>
        <w:tblW w:w="94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0"/>
        <w:gridCol w:w="1710"/>
        <w:gridCol w:w="171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вулиць, будинкі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туари, проїзд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н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Добровольського,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Леніна, 17/10 (фонтан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Леніна, 17/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Леніна, 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Леніна, 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я за коттеджами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Леніна, 1, 3, 5, 7, 9, 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д вул. Леніна, 1 до кута вул. Портова - вул. Лені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Леніна,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Леніна, 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21/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13/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и,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и,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и,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и,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и, 6 (по периметру парка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иру, 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иторія біля ЗОШ №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иру,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23 и 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11, 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1/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Космонавтів,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ілянка від вул. Гірників, 14 до перехрестя з вул. Молодіжно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Гірників, 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а, 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Портова,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Строна, 19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Молодіжна,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58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4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ЖЕП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 .Тротуари і газони  центральних вулиц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23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дре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азони,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ротуари, 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10/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1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5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17,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5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1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3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3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4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у, 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5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3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6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1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иторія навколо ЗОШ №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5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14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1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9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ірників, 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ірників, 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5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у, 17/3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7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лянка перед «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овим центром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 вул. Миру, 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лодіжна, 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3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3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л.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ніна, 1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ірників, 3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5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ірників, 3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у, 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4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у (зі сторони сквера по вул. Добровольського, 28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3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1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20, 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я навко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Ш №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2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Всьог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6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2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Загальноміські  території</w:t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дре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азони,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ротуари, 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иторії навколо гімназії ім. Ніжніченка та д/с "Росинка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ілянка навколо басейну гімназії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ім. Ніжнічен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риторія за «Торговим центром» по вул. Миру, 2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6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  <w:t>Всьог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7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6</w:t>
            </w:r>
          </w:p>
        </w:tc>
      </w:tr>
    </w:tbl>
    <w:p>
      <w:pPr>
        <w:pStyle w:val="Normal"/>
        <w:overflowPunct w:val="tru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Заїзди з центральних вулиць</w:t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дреса проїзду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ди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имі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ількість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ул. Ми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./м.п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/2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ул. Добровольськог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./м.п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/10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ул. Гірникі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./м.п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/3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ул. Ленін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./м.п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/5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./м.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/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ЖЕП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отуари і газони  центральних вулиць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2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дреса будинк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отуа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азон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Добровольського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Добровольського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нституції, 10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нституції,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нституції,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нституції,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 Леніна, 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лянка від вул. Леніна,23 до вул. Леніна,43 (АТ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6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еніна, 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3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еніна, 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8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еніна, 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Леніна, 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Миру,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риторія скверу Леніна, 6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ілянка вздовж «Казкового містечк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69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утрішньо квартальні проїзди, що не відносяться до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будинкової території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дреса проїзду, площ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ротуа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азони </w:t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иторія «Казкового місте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2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азон за насосною станцією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Конституції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3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їзд за металевим магазином Конституції, 14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від вул. Леніна, 37 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ніна,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ілянка від вул. Леніна, 53 до Конституції,2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4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ЖЕП № 4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Тротуари і газони центральних вулиць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2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а будинк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зон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уар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Добровольського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Добровольського, 41,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Добровольського, 53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Конституції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Конституції, 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Конституції, 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Миру, 20, 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Першопрохідців,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ГС ( Вул. Леніна, 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Миру, 24 ( виконк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утрішньо квартальні проїзди, що не відносяться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рибудинкової території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21"/>
        <w:gridCol w:w="1710"/>
        <w:gridCol w:w="1710"/>
      </w:tblGrid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а проїзду, площ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о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уар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Добровольського, 49, 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Добровольського, 43,53,47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ул. Добровольського , 43,47,37,3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ул. Леніна, 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лян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іж  д/садочк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«Каз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а «Терем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утрішньо квартальні проїзди з центральних вулиць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5"/>
        <w:gridCol w:w="1710"/>
        <w:gridCol w:w="1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а проїз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иця</w:t>
            </w:r>
          </w:p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і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Конституц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/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Першопрохід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/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Лені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/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обровольськ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/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/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340</w:t>
            </w:r>
          </w:p>
        </w:tc>
      </w:tr>
    </w:tbl>
    <w:p>
      <w:pPr>
        <w:pStyle w:val="Normal"/>
        <w:spacing w:lineRule="atLeast" w:line="258"/>
        <w:jc w:val="both"/>
        <w:rPr>
          <w:rFonts w:ascii="Times New Roman" w:hAnsi="Times New Roman" w:cs="Times New Roman"/>
          <w:color w:val="63636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36363"/>
          <w:sz w:val="28"/>
          <w:szCs w:val="28"/>
          <w:lang w:val="uk-UA"/>
        </w:rPr>
      </w:r>
    </w:p>
    <w:p>
      <w:pPr>
        <w:pStyle w:val="Normal"/>
        <w:spacing w:lineRule="atLeast" w:line="25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5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ЖЕП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Тротуари і газони центральних  вули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 Д Р Е С 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отуар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зони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 6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 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 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4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 8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2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 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8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 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4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ніна,  7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17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9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3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 Внутрішньоквартальні проїзди, що не відносять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 прибудинкової  територ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130"/>
        <w:gridCol w:w="1710"/>
        <w:gridCol w:w="1710"/>
      </w:tblGrid>
      <w:tr>
        <w:trPr>
          <w:trHeight w:val="289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 Д Р Е С 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отуар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зони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їзд  від будинку вул. Леніна,  94  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динку вул. Добровольського,  8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69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їзд  від будинку вул. Леніна,  68  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ровольського,  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32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їзд   між д/с "Золота рибк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 будинком вул. Добровольського, 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ілянка між ОСББ "Промінь", будинком вул.Леніна, 68 та будинком по вул.Добровольського, 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6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ілянка  між  автостоянкою  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динком вул. Добровольського, 8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3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ілянка  газону  між  автостоянко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  будинком вул.Леніна,  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ілянка  між  автостоянкою  та будин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ул. Добровольського, 8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ілянка біля будинку по вул. Леніна,  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32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їзд від стоянки до  будин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ул.Добровольського,  8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ісова зо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74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9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1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Л. Б. Кош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8:00Z</dcterms:created>
  <dc:creator>Loner</dc:creator>
  <dc:description/>
  <cp:keywords/>
  <dc:language>en-US</dc:language>
  <cp:lastModifiedBy>Левина</cp:lastModifiedBy>
  <cp:lastPrinted>2013-04-19T09:15:00Z</cp:lastPrinted>
  <dcterms:modified xsi:type="dcterms:W3CDTF">2013-05-30T11:31:00Z</dcterms:modified>
  <cp:revision>4</cp:revision>
  <dc:subject/>
  <dc:title>    </dc:title>
</cp:coreProperties>
</file>