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6621596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8.05.2013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локації дорожніх зна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 вулично - шляховій мережі м. Комсомольсь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у ст.  40 Закону України «Про місцеве самоврядування в Україні», Закону України «Про дорожній рух» та з мет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ного утримання вулично-шляхової мережі міста,  виконавчий комітет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хему дислокації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их засобів організації дорожнього руху міста Комсомольська, розроблену проектом  ТОВ «Центр транспортних технологі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Управлінню ЖКГ ( Василюк П.Б.) роботи з капітального ремонту, реконструкції і утримання проїжджої частини вулиць міста проводити з врахуванням затвердженої схеми дислокації технічних засобів організації дорожнього руху  м. Комсомольс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Робочій проект схеми дислокації засобів регулювання дорожнього руху міста Комсомольськ, Полтавської обл., зберігатиметься в міському управлінні житлово-комунального господарства виконкому Комсомоль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(підписано)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.Г. Б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9:00Z</dcterms:created>
  <dc:creator>Admin</dc:creator>
  <dc:description/>
  <cp:keywords/>
  <dc:language>en-US</dc:language>
  <cp:lastModifiedBy>Левина</cp:lastModifiedBy>
  <cp:lastPrinted>2013-06-05T15:55:00Z</cp:lastPrinted>
  <dcterms:modified xsi:type="dcterms:W3CDTF">2013-05-31T11:44:00Z</dcterms:modified>
  <cp:revision>4</cp:revision>
  <dc:subject/>
  <dc:title>    </dc:title>
</cp:coreProperties>
</file>