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1625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0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ведення сектору №8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гальне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ому кладовищ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0 Закону України „Про місцеве самоврядування в Україні”, ст.23 Закону України «Про поховання та похорону справу» та на підставі листа КП «СПРтаПП «Вічність» від 04.03.2013р. №38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ий на міському кладовищі сектор №87 для почесних поховань померлих осіб, які мають особливі заслуги перед Батьківщиною (Героїв Радянського Союзу, повних кавалерів ордена Слави, осіб, нагороджених чотирма і більше медалями «За відвагу», Героїв Соціалістичної праці, Героїв України, повних кавалерів ордена Трудової Слави) перевести в загальне користування для здійснення поховань всіх померлих громадя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для почесних поховань померлих осіб, які мають особливі заслуги перед Батьківщиною перенести на старе кладовище в сектор №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</w:r>
      <w:r>
        <w:rPr>
          <w:sz w:val="28"/>
          <w:lang w:val="uk-UA"/>
        </w:rPr>
        <w:tab/>
        <w:t xml:space="preserve">       (підписано)              </w:t>
      </w:r>
      <w:r>
        <w:rPr>
          <w:b/>
          <w:sz w:val="28"/>
          <w:lang w:val="uk-UA"/>
        </w:rPr>
        <w:t>Д.Г.Биков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6:00Z</dcterms:created>
  <dc:creator>Comp</dc:creator>
  <dc:description/>
  <cp:keywords/>
  <dc:language>en-US</dc:language>
  <cp:lastModifiedBy>Левина</cp:lastModifiedBy>
  <cp:lastPrinted>2009-12-02T11:27:00Z</cp:lastPrinted>
  <dcterms:modified xsi:type="dcterms:W3CDTF">2013-05-31T06:42:00Z</dcterms:modified>
  <cp:revision>15</cp:revision>
  <dc:subject/>
  <dc:title> </dc:title>
</cp:coreProperties>
</file>