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72024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1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замов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ЖКГ викон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значити міське управління житлово-комунального господарства виконкому Комсомольської міської ради (Василюк П.Б.) замовником по об’єкта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1. «Розчищення та поглиблення ділянки русла річки Дніпро (підтримання сприятливого гідрологічного режиму річки) в м. Комсомольськ Полтавської област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з’їздів з вулиці Радянської (вул. Озерна, вул. Зелена, вул. Радянська)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житлово-комунального господарства виконкому Комсомольської міської ради (Василюк П.Б.)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ерший заступник міського голови        </w:t>
      </w:r>
      <w:r>
        <w:rPr>
          <w:sz w:val="28"/>
          <w:szCs w:val="28"/>
          <w:lang w:val="uk-UA"/>
        </w:rPr>
        <w:t xml:space="preserve">(підписано)        </w:t>
      </w:r>
      <w:r>
        <w:rPr>
          <w:b/>
          <w:sz w:val="28"/>
          <w:szCs w:val="28"/>
          <w:lang w:val="uk-UA"/>
        </w:rPr>
        <w:t>Д.Г. Биков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3:00Z</dcterms:created>
  <dc:creator>1</dc:creator>
  <dc:description/>
  <cp:keywords/>
  <dc:language>en-US</dc:language>
  <cp:lastModifiedBy>Левина</cp:lastModifiedBy>
  <cp:lastPrinted>2013-02-06T16:15:00Z</cp:lastPrinted>
  <dcterms:modified xsi:type="dcterms:W3CDTF">2013-05-30T10:49:00Z</dcterms:modified>
  <cp:revision>5</cp:revision>
  <dc:subject/>
  <dc:title> </dc:title>
</cp:coreProperties>
</file>