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1896902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5.2013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4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міського автобус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у загального користування № 10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маг. Південний – м/р Золотнишине – маг. Південний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 та враховуючи чисельні звернення громадян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і ввести в дію з 30.05.2013р. в місті Комсомольську (тимчасовий) міський автобусний маршрут загального користування № 10 «маг. Південний – м/р Золотнишине – маг. Південний», на якому перевезення пасажирів буде здійснюватись у режимі маршрутного так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им автомобільним перевізником на міському автобусному маршруті № 10 «маг. Південний – м/р Золотнишине – маг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івденний» ПП Табанюк В. П. до проведення конкурсу на термін три міся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П Табанюк В. П. укласти з управлінням ЖКГ тимчасовий договір на здійснення перевезень та з 30.05.2013р. приступити до виконання перевезень на зазначеному маршру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Табанюку розмістити в ЗМІ інформацію про відкриття, розклад та схему маршруту № 10 «маг. Південний – м/р Золотнишине – маг. Південний» для вивчення громадської думки та подальшого коригування маршру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УЖКГ виконкому на термін експерименту встановити знаки 5.8 і 5.11 по вул. Добровольського для поліпшення організації перевезення за маршрутом (додається схема розміщення знаків погоджена міським відділу ДА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му комітету при визначенні доцільності маршруту провести конкурс на міський маршруту № 10 «маг. Південний – м/р Золотнишине – маг. Півден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 (підписано)           </w:t>
      </w:r>
      <w:r>
        <w:rPr>
          <w:b/>
          <w:sz w:val="28"/>
          <w:szCs w:val="28"/>
          <w:lang w:val="uk-UA"/>
        </w:rPr>
        <w:t xml:space="preserve"> Д. 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6176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8"/>
        <w:gridCol w:w="654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68"/>
        <w:gridCol w:w="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ий будівельний ліц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кліні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и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а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т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янсь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іщ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д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м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тільці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іці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8"/>
        <w:gridCol w:w="654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68"/>
        <w:gridCol w:w="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ий будівельний ліц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кліні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и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а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т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янсь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іщ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д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м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тільці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іці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8"/>
        <w:gridCol w:w="654"/>
        <w:gridCol w:w="654"/>
        <w:gridCol w:w="654"/>
        <w:gridCol w:w="654"/>
        <w:gridCol w:w="655"/>
        <w:gridCol w:w="649"/>
        <w:gridCol w:w="661"/>
        <w:gridCol w:w="655"/>
        <w:gridCol w:w="655"/>
        <w:gridCol w:w="655"/>
        <w:gridCol w:w="656"/>
        <w:gridCol w:w="656"/>
        <w:gridCol w:w="656"/>
        <w:gridCol w:w="793"/>
        <w:gridCol w:w="850"/>
        <w:gridCol w:w="851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Добровольсь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ьп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м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д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р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іщ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янсь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т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уз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е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ий будівельний ліц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8"/>
        <w:gridCol w:w="654"/>
        <w:gridCol w:w="654"/>
        <w:gridCol w:w="654"/>
        <w:gridCol w:w="654"/>
        <w:gridCol w:w="655"/>
        <w:gridCol w:w="649"/>
        <w:gridCol w:w="661"/>
        <w:gridCol w:w="655"/>
        <w:gridCol w:w="655"/>
        <w:gridCol w:w="655"/>
        <w:gridCol w:w="656"/>
        <w:gridCol w:w="656"/>
        <w:gridCol w:w="656"/>
        <w:gridCol w:w="793"/>
        <w:gridCol w:w="850"/>
        <w:gridCol w:w="851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Добровольськ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ьп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а м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д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р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іщ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янсь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т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уз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е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ий будівельний ліц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ден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77" w:right="357" w:gutter="0" w:header="0" w:top="45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ЖКГ                                                                Б. Г. Доль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                                                            П. Б. Вас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Л. 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 О. П. 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інформаційних систем                                                                   Р.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588" w:right="454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2Char">
    <w:name w:val="Body Text 2 Char"/>
    <w:basedOn w:val="Style14"/>
    <w:qFormat/>
    <w:rPr>
      <w:rFonts w:ascii="Arial" w:hAnsi="Arial" w:eastAsia="Calibri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Arial" w:hAnsi="Arial" w:eastAsia="Calibri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00:00Z</dcterms:created>
  <dc:creator>Жанна</dc:creator>
  <dc:description/>
  <cp:keywords/>
  <dc:language>en-US</dc:language>
  <cp:lastModifiedBy>Левина</cp:lastModifiedBy>
  <cp:lastPrinted>2013-05-25T12:51:00Z</cp:lastPrinted>
  <dcterms:modified xsi:type="dcterms:W3CDTF">2013-05-31T10:41:00Z</dcterms:modified>
  <cp:revision>5</cp:revision>
  <dc:subject/>
  <dc:title> </dc:title>
</cp:coreProperties>
</file>