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en-US"/>
        </w:rPr>
      </w:pPr>
      <w:bookmarkStart w:id="0" w:name="_1068374172"/>
      <w:bookmarkEnd w:id="0"/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05pt;height:53.05pt" filled="f" o:ole="">
            <v:imagedata r:id="rId3" o:title=""/>
          </v:shape>
          <o:OLEObject Type="Embed" ProgID="" ShapeID="ole_rId2" DrawAspect="Content" ObjectID="_2029034801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УКРАЇН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8.05.2013</w:t>
      </w:r>
      <w:r>
        <w:rPr>
          <w:b/>
          <w:sz w:val="28"/>
          <w:szCs w:val="28"/>
          <w:lang w:val="uk-UA"/>
        </w:rPr>
        <w:t xml:space="preserve"> р.                                                  № </w:t>
      </w:r>
      <w:r>
        <w:rPr>
          <w:b/>
          <w:sz w:val="28"/>
          <w:szCs w:val="28"/>
          <w:u w:val="single"/>
          <w:lang w:val="uk-UA"/>
        </w:rPr>
        <w:t>412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изнач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перевізни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 зазначених в ст. 59 Закону України «Про місцеве самоврядування в Україні», керуючись Законом України «Про автомобільний транспорт» та постановою Кабінету Міністрів України від 3 грудня 2008 р. N 1081 «Про затвердження Порядку проведення конкурсу з перевезення пасажирів на автобусному маршруті загального користування», виконавчий комітет Комсомоль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  Призначити тимчасового перевізника на міський автомобільний маршрут загального користування «Міський Кільцевий» ФОП Севрюкова В. О. (схема і графік руху додається) терміном до 3 (трьох) місяц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 Міському управлінню житлово-комунального господарства виконкому Комсомольської міської ради (Василюку П. Б.):</w:t>
      </w:r>
    </w:p>
    <w:p>
      <w:pPr>
        <w:pStyle w:val="Normal"/>
        <w:ind w:left="1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 Укласти договір на здійснення перевезень з тимчасовим  </w:t>
      </w:r>
    </w:p>
    <w:p>
      <w:pPr>
        <w:pStyle w:val="Normal"/>
        <w:ind w:left="1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еревізнико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2.2  Вивчити громадську думку щодо подальшого корегування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маршруту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 результатами проведеної роботи конкурсному комітету   </w:t>
      </w:r>
    </w:p>
    <w:p>
      <w:pPr>
        <w:pStyle w:val="Normal"/>
        <w:ind w:left="1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оголосити конкурс на маршру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    Рішення виконкому «Про визначення переможця конкурсу на перевезення пасажирів на міському автобусному маршруті загального користування  «Міський Кільцевий» від 29.12.2010р. №658 визнати таким, що втратило чинність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Д.Г. Би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122" w:firstLine="935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53405" cy="72923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7266305" cy="104971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305" cy="1049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22" w:firstLine="748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6260465" cy="7321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7178040" cy="10405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22" w:firstLine="935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6163945" cy="73736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7254240" cy="104514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1045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45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00"/>
        </w:tabs>
        <w:ind w:left="45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140"/>
        </w:tabs>
        <w:ind w:left="7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780"/>
        </w:tabs>
        <w:ind w:left="97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280"/>
        </w:tabs>
        <w:ind w:left="112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36:00Z</dcterms:created>
  <dc:creator>Жанна</dc:creator>
  <dc:description/>
  <cp:keywords/>
  <dc:language>en-US</dc:language>
  <cp:lastModifiedBy>Левина</cp:lastModifiedBy>
  <cp:lastPrinted>2013-05-25T11:44:00Z</cp:lastPrinted>
  <dcterms:modified xsi:type="dcterms:W3CDTF">2013-05-31T05:49:00Z</dcterms:modified>
  <cp:revision>3</cp:revision>
  <dc:subject/>
  <dc:title> </dc:title>
</cp:coreProperties>
</file>