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333095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5.2013</w:t>
      </w:r>
      <w:r>
        <w:rPr>
          <w:b/>
          <w:sz w:val="28"/>
          <w:szCs w:val="28"/>
          <w:lang w:val="uk-UA"/>
        </w:rPr>
        <w:t xml:space="preserve"> р.                                                   №</w:t>
      </w:r>
      <w:r>
        <w:rPr>
          <w:b/>
          <w:sz w:val="28"/>
          <w:szCs w:val="28"/>
          <w:u w:val="single"/>
          <w:lang w:val="uk-UA"/>
        </w:rPr>
        <w:t>4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 № 357 від 26.03.2013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складу комісій, коміт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ад виконкому Комсомоль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шостого скликання та положень про ни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вій редак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59 Закону України «Про місцеве самоврядування в Україні», керуючись постановою Кабінету Міністрів України від 3 грудня 2008 р. N 1081 «Про затвердження Порядку проведення конкурсу з перевезення пасажирів на автобусному маршруті загального користування» та Законом України «Про автомобільний транспорт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нести зміни у додаток 10 до рішення виконкому № 357 від 26.03.2013р. «Про затвердження складу комісій, комітетів та рад виконкому Комсомольської міської ради шостого скликання та положень про них у новій редакції» в частині складу конкурсного комітету, а сам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ивести із складу конкурсного комітету по підготовці та проведенню конкурсу для визначення пасажирського перевізник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С. С. – голову Комсомольської міської організації профспілки працівників науки і осві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складу конкурсного комітету по підготовці та проведенню конкурсу для визначення пасажирського перевізник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пуду О. В. - президента громадської організації «Комсомольська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а федерація мотоспорту» (за згодою);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аня П. В. - президента громадської організації «Комсомольський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уб автолюбителів» (за згодою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Каверзнєва В. Н. - президента мотоклубу «Чорні пси»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(підписано)      </w:t>
      </w:r>
      <w:r>
        <w:rPr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Жанна</dc:creator>
  <dc:description/>
  <cp:keywords/>
  <dc:language>en-US</dc:language>
  <cp:lastModifiedBy>Левина</cp:lastModifiedBy>
  <cp:lastPrinted>2013-05-22T14:48:00Z</cp:lastPrinted>
  <dcterms:modified xsi:type="dcterms:W3CDTF">2013-05-31T10:20:00Z</dcterms:modified>
  <cp:revision>8</cp:revision>
  <dc:subject/>
  <dc:title> </dc:title>
</cp:coreProperties>
</file>