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47149212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8.05.20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414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uk-UA"/>
        </w:rPr>
      </w:r>
    </w:p>
    <w:p>
      <w:pPr>
        <w:pStyle w:val="TextBody"/>
        <w:widowControl/>
        <w:spacing w:lineRule="atLeast" w:line="27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270"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коригуванн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тарифу на послуги</w:t>
        <w:br/>
        <w:t>з утримання будинку та прибудинкової території</w:t>
        <w:br/>
        <w:t>ОСББ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 «Дніпрова чайка»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, розташованого за адресою:</w:t>
        <w:br/>
        <w:t xml:space="preserve">м.Комсомольск, вул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Ленін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, буд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14</w:t>
      </w:r>
    </w:p>
    <w:p>
      <w:pPr>
        <w:pStyle w:val="TextBody"/>
        <w:widowControl/>
        <w:spacing w:lineRule="atLeast" w:line="27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а виконання власних повноважень, зазначених в пп.2 п.«а» ч.1 ст.28, ст.40, ч.1 ст.52 Закону України «Про місцеве самоврядування в Україні», керуючись ч.2 ст.14, ч.5 ст.32 Закону України «Про житлово-комунальні послуги»,  Порядком формування тарифів на послуги з утримання будинків і споруд та прибудинкових територій, затвердженим постановою Кабінету Міністрів України від 01.06.2011р. №869 «Про забезпечення єдиного підходу до формування тарифів на житлово-комунальні послуги», враховуючи  звернення ОСББ  «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Дніпрва чайка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та з метою забезпечення відшкодування у повному обсязі економічно обґрунтованих витрат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иконавчий комітет Комсомольської міської ради:</w:t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ИРІШИВ:</w:t>
      </w:r>
    </w:p>
    <w:p>
      <w:pPr>
        <w:pStyle w:val="TextBody"/>
        <w:widowControl/>
        <w:spacing w:before="0" w:after="150"/>
        <w:ind w:left="480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СББ «Дніпрова чайка»</w:t>
      </w:r>
      <w:r>
        <w:rPr>
          <w:rFonts w:cs="Times New Roman" w:ascii="Times New Roman" w:hAnsi="Times New Roman"/>
          <w:color w:val="333333"/>
          <w:sz w:val="28"/>
          <w:szCs w:val="28"/>
        </w:rPr>
        <w:t>, розташовано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 адресою: м.Комсомольськ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Лені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скориговани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ариф на послуги з утримання будинку та прибудинкової території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з урахуванням зміни рівня заробітної плати, відповідно до законодавства (додається)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 Управлінню ЖКГ виконкому довести дане рішення через засоби масової інформації до відома мешканців міста.</w:t>
      </w:r>
    </w:p>
    <w:p>
      <w:pPr>
        <w:pStyle w:val="TextBody"/>
        <w:widowControl/>
        <w:spacing w:before="0" w:after="150"/>
        <w:ind w:left="4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. Дане рішення набуває чинності з дня його офіційного оприлюднення в ЗМІ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</w:t>
      </w:r>
      <w:r>
        <w:rPr>
          <w:rFonts w:cs="Times New Roman" w:ascii="Times New Roman" w:hAnsi="Times New Roman"/>
          <w:b/>
          <w:sz w:val="28"/>
          <w:szCs w:val="28"/>
        </w:rPr>
        <w:t>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Д.Г. Б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08" w:first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о рішення виконкому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8.05.2013р.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14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ИГОВАНИЙ ТАРИ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уги по утриманню будинку та прибудинкової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иторії за адресою вул. Леніна,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ББ «Дніпрова чай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45"/>
        <w:gridCol w:w="23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льговий тари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ючий тариф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ої площ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ючий тариф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ої площі для 1-го поверх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 зміни вит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в = 1,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гований тариф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ої площ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гований тариф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ої площі для 1-го поверх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 виконкому                                      Л.Б. Кош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31" w:right="567" w:gutter="0" w:header="0" w:top="113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2:00Z</dcterms:created>
  <dc:creator/>
  <dc:description/>
  <cp:keywords/>
  <dc:language>en-US</dc:language>
  <cp:lastModifiedBy>Левина</cp:lastModifiedBy>
  <cp:lastPrinted>2013-04-10T09:50:00Z</cp:lastPrinted>
  <dcterms:modified xsi:type="dcterms:W3CDTF">2013-05-30T12:46:00Z</dcterms:modified>
  <cp:revision>31</cp:revision>
  <dc:subject/>
  <dc:title/>
</cp:coreProperties>
</file>