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05757174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8.05.2013</w:t>
      </w:r>
      <w:r>
        <w:rPr>
          <w:b/>
          <w:sz w:val="28"/>
          <w:lang w:val="uk-UA"/>
        </w:rPr>
        <w:t xml:space="preserve">р.                                               № </w:t>
      </w:r>
      <w:r>
        <w:rPr>
          <w:b/>
          <w:sz w:val="28"/>
          <w:u w:val="single"/>
          <w:lang w:val="uk-UA"/>
        </w:rPr>
        <w:t>415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езультати фінансово-господарськ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іяльності комунального </w:t>
      </w:r>
      <w:r>
        <w:rPr>
          <w:b/>
          <w:bCs/>
          <w:sz w:val="28"/>
          <w:lang w:val="uk-UA"/>
        </w:rPr>
        <w:t>підприємства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«Підприємство шкільного харчування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«Орхідея» за 2012 рі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власних повноважень, зазначених у статті 29 Закону України «Про місцеве самоврядування в Україні», керуючись рішенням двадцять дев’ятої сесії міської ради п’ятого скликання від 05.11.2008 «Про застосування контрактної форми трудового договору з керівником підприємства, що перебуває у комунальній власності територіальної громади міста Комсомольська» із змінами та доповненнями, виконавчий комітет Комсом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віт директора комунального підприємства </w:t>
      </w:r>
      <w:r>
        <w:rPr>
          <w:bCs/>
          <w:sz w:val="28"/>
          <w:lang w:val="uk-UA"/>
        </w:rPr>
        <w:t xml:space="preserve">«Підприємство шкільного харчування «Орхідея» про результати фінансово-господарської діяльності підприємства </w:t>
      </w:r>
      <w:r>
        <w:rPr>
          <w:sz w:val="28"/>
          <w:szCs w:val="28"/>
          <w:lang w:val="uk-UA"/>
        </w:rPr>
        <w:t>за 2012 рік взяти до відома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Рекомендувати міському голові продовжити строк дії контракту № 7 від 01.07.1997 з директором </w:t>
      </w:r>
      <w:r>
        <w:rPr>
          <w:bCs/>
          <w:sz w:val="28"/>
          <w:lang w:val="uk-UA"/>
        </w:rPr>
        <w:t>комунального підприємства «Підприємство шкільного харчування «Орхідея»</w:t>
      </w:r>
      <w:r>
        <w:rPr>
          <w:sz w:val="28"/>
          <w:szCs w:val="28"/>
          <w:lang w:val="uk-UA"/>
        </w:rPr>
        <w:t xml:space="preserve"> Ліц Тамарою Миколаївною </w:t>
      </w:r>
      <w:r>
        <w:rPr>
          <w:bCs/>
          <w:sz w:val="28"/>
          <w:lang w:val="uk-UA"/>
        </w:rPr>
        <w:t>з 04</w:t>
      </w:r>
      <w:r>
        <w:rPr>
          <w:sz w:val="28"/>
          <w:szCs w:val="28"/>
          <w:lang w:val="uk-UA"/>
        </w:rPr>
        <w:t>.07.2013 по 03.07.201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Рекомендувати Комсомольській міській лікарні (Дубина М.І.), міському відділу освіти (Шошина І.В.) зі зростанням мінімальної заробітної плати, вартості продуктів харчування і інших витрат підприємства переглядати вартість харчування та враховувати необхідну суму в кошторис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ерший заступник міського голови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Д.Г. Б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іт директора комунального підприємства </w:t>
      </w:r>
      <w:r>
        <w:rPr>
          <w:b/>
          <w:bCs/>
          <w:sz w:val="28"/>
          <w:lang w:val="uk-UA"/>
        </w:rPr>
        <w:t xml:space="preserve">«Підприємство шкільного харчування «Орхідея» про результати фінансово-господарської діяльності підприємства </w:t>
      </w:r>
      <w:r>
        <w:rPr>
          <w:b/>
          <w:sz w:val="28"/>
          <w:szCs w:val="28"/>
          <w:lang w:val="uk-UA"/>
        </w:rPr>
        <w:t>за 2012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діяльності комунального підприємства «Підприємство шкільного харчування «Орхідея» (далі – КП «Орхідея»)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харчування учнів шкі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організація харчування школярів у пришкільних табора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харчування дітей, що займаються спорто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додаткового харчування учнів через буфе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харчування для тих категорій хворих, які перебувають на стаціонарному лікуванні в Комсомольській міській лікарні та перелік яких затверджено рішенням сесії Комсомольської міської рад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харчування учасників фестивалів та семінарі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виїзної торгівлі тощо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аліз фінансово-господарської діяльності КП «Орхідея» за 2012 рік у порівнянні з 2011 роком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оказники діяльності за 2011-2012</w:t>
      </w:r>
      <w:r>
        <w:rPr/>
        <w:t xml:space="preserve"> роки</w:t>
      </w:r>
    </w:p>
    <w:tbl>
      <w:tblPr>
        <w:tblW w:w="106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25"/>
        <w:gridCol w:w="1260"/>
        <w:gridCol w:w="1260"/>
        <w:gridCol w:w="1368"/>
        <w:gridCol w:w="1368"/>
      </w:tblGrid>
      <w:tr>
        <w:trPr>
          <w:trHeight w:val="60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\п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і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1 рі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2 рі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п приросту (зниж.),%</w:t>
            </w:r>
          </w:p>
        </w:tc>
      </w:tr>
      <w:tr>
        <w:trPr>
          <w:trHeight w:val="5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охід від діяльності,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алансові розрахунки, у .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42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35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13,7</w:t>
            </w:r>
          </w:p>
        </w:tc>
      </w:tr>
      <w:tr>
        <w:trPr>
          <w:trHeight w:val="5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хід від реаліз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81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56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13,2</w:t>
            </w:r>
          </w:p>
        </w:tc>
      </w:tr>
      <w:tr>
        <w:trPr>
          <w:trHeight w:val="21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операційні до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8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35,7</w:t>
            </w:r>
          </w:p>
        </w:tc>
      </w:tr>
      <w:tr>
        <w:trPr>
          <w:trHeight w:val="21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звичайні до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6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трати виробниц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73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88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19,1</w:t>
            </w:r>
          </w:p>
        </w:tc>
      </w:tr>
      <w:tr>
        <w:trPr>
          <w:trHeight w:val="6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матеріаль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313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85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20,7</w:t>
            </w:r>
          </w:p>
        </w:tc>
      </w:tr>
      <w:tr>
        <w:trPr>
          <w:trHeight w:val="6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4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20,4</w:t>
            </w:r>
          </w:p>
        </w:tc>
      </w:tr>
      <w:tr>
        <w:trPr>
          <w:trHeight w:val="6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ідрахування на соц.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8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6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20,2</w:t>
            </w:r>
          </w:p>
        </w:tc>
      </w:tr>
      <w:tr>
        <w:trPr>
          <w:trHeight w:val="6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амортизац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24,1</w:t>
            </w:r>
          </w:p>
        </w:tc>
      </w:tr>
      <w:tr>
        <w:trPr>
          <w:trHeight w:val="6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21,4</w:t>
            </w:r>
          </w:p>
        </w:tc>
      </w:tr>
      <w:tr>
        <w:trPr>
          <w:trHeight w:val="6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одаток на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5,9</w:t>
            </w:r>
          </w:p>
        </w:tc>
      </w:tr>
      <w:tr>
        <w:trPr>
          <w:trHeight w:val="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бівартість реаліз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22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12,4</w:t>
            </w:r>
          </w:p>
        </w:tc>
      </w:tr>
      <w:tr>
        <w:trPr>
          <w:trHeight w:val="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8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7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16,3</w:t>
            </w:r>
          </w:p>
        </w:tc>
      </w:tr>
      <w:tr>
        <w:trPr>
          <w:trHeight w:val="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трати на зб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17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32,6</w:t>
            </w:r>
          </w:p>
        </w:tc>
      </w:tr>
      <w:tr>
        <w:trPr>
          <w:trHeight w:val="9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ибуток (збито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 31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153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ньоспискова чисельність працюючих в еквів. повної зайнят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і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ньомісячна зар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17,1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біторська заборгованість за товари, роботи, послуги на кінець звітного пері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32,5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Кредиторська заборгованість за товари, роботи, послуги на кінець звітного пері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9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6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78,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мір доходу від реалізації у 2012 році збільшився у порівнянні з 2011 роком на 13,2%. Собівартість реалізації збільшилась на 12,4%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хід від діяльності КП «Орхідея» (дохід від реалізації, інші операційні доходи) збільшився у 2012 році в порівнянні з 2011 роком на 13,7%, внаслідок збільшення кількості учнів у 1 класах 6-річного віку та зростання вартості обідів для хворих в Комсомольській міській лікарні у 2012 роц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артість обідів у 2012 році склада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для учнів 1-4 класів – 6,00 грн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учнів пільгової категорії – 6,50 грн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хворих міської лікарні – 12,15 грн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для ветеранів ВВВ – 35,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итрати на виробництво продукції у 2012 році збільшились на 19,1%, у порівнянні з 2011 рок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Адміністративні витрати за 2012 рік у порівнянні з 2011 роком збільшились на 16,3% при збільшені собівартості реалізації на 12,4%. Витрати на збут також збільшились на 32,6%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за 2012 рік КП «Орхідея» отримало збиток у розмірі </w:t>
        <w:br/>
        <w:t>153 тис. грн. Збиток у 2012 році можна пояснити невідповідністю собівартості та вартості харчування (постійні зростання вартості продуктів харчування, зростання витрат на опалення, паливо, заробітну плату, медогляд, бланки звітності, дератизація, амортизація, збільшення вартості касового обслуговування в банку, модернізація програмного забезпечення, ПДВ на вартість харчування учнів 1-4 класів тощ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ередньомісячна заробітна плата за 2012 рік у порівнянні з 2011 роком зросла на 17,1% та склала 1396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редиторська заборгованість за товари, роботи, послуги станом на 01.01.2013 збільшилась на 78,3% у порівнянні за станом на 01.01.2012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біторська заборгованість станом на 01.01.2013 склала 22,0 тис.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 2012 році були виділені кошти з міського бюджету у сумі </w:t>
        <w:br/>
        <w:t>121 тис. грн., 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45 тис. грн. – на заробітну плату та подат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31 тис. грн. – на бензи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45 тис. грн. – на ремонт автомобілів та основних засоб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виконання фінансового плану на 2012 рік свідчить про наступне: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  <w:lang w:val="uk-UA"/>
        </w:rPr>
        <w:t>- загальна сума доходів запланована на рівні 2690,0 тис. грн., а фактично отримано 2435,2 тис. грн., що становить 90,5% від запланованої суми;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  <w:lang w:val="uk-UA"/>
        </w:rPr>
        <w:t>- загальна сума витрат запланована на рівні 2645,0 тис. грн., а фактична сума витрат 2588,2 тис. грн., що становить 97,9% від запланованої суми;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  <w:lang w:val="uk-UA"/>
        </w:rPr>
        <w:t>- в результаті фінансово-господарської діяльності у 2012 році при запланованій сумі чистого прибутку на рівні 45,0 тис. грн. фактично отримано збиток у сумі 153,0 тис.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блеми та пропозиції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и фінансово-господарської діяльності КП «Орхідея»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відповідність вартості харчування та вартості продуктів харчування у Комсомольській міській лікарні та школах міст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авжди своєчасна сплата Комсомольською міською лікарнею та навчальними закладами міста за послуги, що надає КП «Орхідея»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відрегульована система обліку ПДВ на вартість харчування учнів в 1-4 класах. що призводить до збитку підприємства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ї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міському відділу освіти на час пришкільного табору розглянути можливість збільшення кількості ді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Комсомольській міській лікарні при можливості періодично переглядати вартість харчування та враховувати необхідну суму в кошторисі відповідно до зростання мінімальної заробітної плати, вартості продуктів харчування та інших витрат підприємств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«Орхідея» продовжувати поступову заміну обладнання шкільних їдалень згідно зі стратегічними напрямками розвитку підприємства на 2009-2014 роки при наявності вільних коштів.</w:t>
      </w:r>
    </w:p>
    <w:p>
      <w:pPr>
        <w:pStyle w:val="Normal"/>
        <w:ind w:left="106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Орхідея»</w:t>
        <w:tab/>
        <w:tab/>
        <w:tab/>
        <w:tab/>
        <w:tab/>
        <w:tab/>
        <w:tab/>
        <w:tab/>
        <w:t>Т.М.Ліц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15:00Z</dcterms:created>
  <dc:creator>usr008</dc:creator>
  <dc:description/>
  <cp:keywords/>
  <dc:language>en-US</dc:language>
  <cp:lastModifiedBy>Левина</cp:lastModifiedBy>
  <cp:lastPrinted>2013-04-18T15:06:00Z</cp:lastPrinted>
  <dcterms:modified xsi:type="dcterms:W3CDTF">2013-05-30T10:21:00Z</dcterms:modified>
  <cp:revision>30</cp:revision>
  <dc:subject/>
  <dc:title> </dc:title>
</cp:coreProperties>
</file>