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800364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17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надання  фізичній особі - підприємц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алію М.В.  у   безоплатне 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  нерухомого  майна,  як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є у комунальній власності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На виконання власних повноважень, зазначених  у   ст. ст. 29,60 Закону України  “Про місцеве самоврядування в Україні”,  керуючись статтями 827 - 829 Цивільного кодексу України, рішенням десятої сесії  Комсомольсько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рішенням вісімнадцятої сесії міської ради шостого  скликання від 21.02.2012 “Про надання згоди на залучення на  конкурсних  засадах приватних  інвестицій у  будівництво  адміністративно- побутового комплексу  на території  стадіону “Гірник ”, на підставі поданого   фізичною  особою-  підприємцем  Завалієм М.В.   листа  від 16.04.2013 № 1 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 фізичній  особі-  підприємцю  Завалію М.В.  у безоплатне  строкове  користування  футбольне  поле на  території спортивного  майданчика відкритого типу  по  провулку Молодіжний,  60,  для проведення тренувань та       змагань згідно  з  графіком,  узгодженим з  ДЮСШ № 1 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ДЮСШ № 1 (Бородіна Т.С.), на  балансі  якої перебуває спортивний  майданчик відкритого типу, укласти договір  позички  майна з фізичною  особою-  підприємцем  Завалієм М.В.   на строк  з  01.06.2013  до  31.12.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договорі  визначити порядок оплати комунальних послуг, межі відповідальності кожної  із  сторін за  утримання та  використання футбольного  поля, у тому числі  зобов'язання власника щодо  забезпечення доступу до занять на  футбольному полі в інший, ніж зазначений у  графіку час, виключно для  організованих груп різних  вікових категорій  та  зобов 'язання  користувача  забезпечити  вільний  доступ мешканців  міста   до  занять на  території  стадіону (  крім  футбольного  поля )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</w:t>
      </w:r>
      <w:r>
        <w:rPr>
          <w:sz w:val="28"/>
          <w:szCs w:val="28"/>
          <w:lang w:val="uk-UA"/>
        </w:rPr>
        <w:t xml:space="preserve"> (підписано)        </w:t>
      </w:r>
      <w:r>
        <w:rPr>
          <w:b/>
          <w:sz w:val="28"/>
          <w:szCs w:val="28"/>
          <w:lang w:val="uk-UA"/>
        </w:rPr>
        <w:t>Д.Г. Биков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8:00Z</dcterms:created>
  <dc:creator>1</dc:creator>
  <dc:description/>
  <cp:keywords/>
  <dc:language>en-US</dc:language>
  <cp:lastModifiedBy>Левина</cp:lastModifiedBy>
  <dcterms:modified xsi:type="dcterms:W3CDTF">2013-05-30T10:31:00Z</dcterms:modified>
  <cp:revision>4</cp:revision>
  <dc:subject/>
  <dc:title> </dc:title>
</cp:coreProperties>
</file>