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50616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5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 xml:space="preserve">                      № </w:t>
      </w:r>
      <w:r>
        <w:rPr>
          <w:b/>
          <w:sz w:val="28"/>
          <w:szCs w:val="28"/>
          <w:u w:val="single"/>
          <w:lang w:val="uk-UA"/>
        </w:rPr>
        <w:t>4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и спільних засідань адміністрації і профспілкового комітету ВАТ «Полтавський ГЗК», витяги з протоколів № 32 від 26.10.2010, № 49 від 17.05.2011, № 59 від 27.09.2011, № 61 від 25.10.2011, № 62 від 08.11.2011, № 63 від 22.11.2011, № 64 від 06.12.2011, № 80 від 08.05.2007, № 95 від 22.01.2013, № 97 від 26.02.2013 та № 100 від 26.03.2013 про взяття на квартирний облік працівників підприємства, протоколи засідань житлової комісії при профспілковому комітеті ВАТ «Полтавський ГЗК» № 33 від 22.01.2013, № 34 від 26.02.2013, № 35 від 26.03.2013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ершочерговості таких працівників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Разом із гр. *** її сина - гр. *** та дочку – гр. ***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Разом із гр. *** його дружину -    гр. ***, синів – гр.гр. ***, ***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озачерговості таких працівників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1. Разом із гр. *** його дружину - гр. *** та сина дружини – гр. ***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ких працівників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1. Разом із гр. *** його дружину -    гр. ***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2. Разом із гр. *** її сина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3. Разом із гр. *** її дочку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4. Разом із гр. *** його дочку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5. Разом із гр. *** його синів - гр. *** та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6. Разом із гр. *** його дружину - гр. *** та дочку –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7. Разом із гр. *** його синів - гр. *** та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8. Разом із гр. *** її чоловіка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9. Разом із гр. *** її дочку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0. Разом із гр. *** його дружину - гр. *** та сина –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1. Разом із гр. *** його дружину - гр. ***, дочку – гр. *** та сина –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2. Разом із гр. *** його сина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3. Разом із гр. *** її сина –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4. Разом із гр. *** його онуку -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5. Разом із гр. *** її сина - гр. ***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16. Разом із гр. *** його сина - гр. ***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Витяги з протоколів спільних засідань адміністрації і профспілкового комітету ВАТ «Полтавський ГЗК» </w:t>
      </w:r>
      <w:r>
        <w:rPr>
          <w:sz w:val="28"/>
          <w:szCs w:val="28"/>
          <w:lang w:val="uk-UA"/>
        </w:rPr>
        <w:t>№ 32 від 26.10.2010, № 49 від 17.05.2011, № 59 від 27.09.2011, № 61 від 25.10.2011, № 62 від 08.11.2011, № 63 від 22.11.2011, № 64 від 06.12.2011, № 80 від 08.05.2007, № 95 від 22.01.2013, № 97 від 26.02.2013 та № 100 від 26.03.2013,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токоли засідань житлової комісії при профкомі ВАТ «Полтавський ГЗК» № 33 від 22.01.2013</w:t>
      </w:r>
      <w:r>
        <w:rPr>
          <w:sz w:val="28"/>
          <w:szCs w:val="28"/>
          <w:lang w:val="uk-UA"/>
        </w:rPr>
        <w:t>, № 34 від 26.02.2013, № 35 від 26.03.2013, списки працівників ВАТ «Полтавський ГЗК»</w:t>
      </w:r>
      <w:r>
        <w:rPr>
          <w:sz w:val="28"/>
          <w:lang w:val="uk-UA"/>
        </w:rPr>
        <w:t>, яких взято на квартирний облік за місцем роботи для отримання житлової площі, додаю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 xml:space="preserve">         Д.Г. Би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5:00Z</dcterms:created>
  <dc:creator>usr084</dc:creator>
  <dc:description/>
  <cp:keywords/>
  <dc:language>en-US</dc:language>
  <cp:lastModifiedBy>Левина</cp:lastModifiedBy>
  <dcterms:modified xsi:type="dcterms:W3CDTF">2013-05-31T11:57:00Z</dcterms:modified>
  <cp:revision>3</cp:revision>
  <dc:subject/>
  <dc:title/>
</cp:coreProperties>
</file>