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1068243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5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2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95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color w:val="000000"/>
          <w:sz w:val="28"/>
          <w:szCs w:val="28"/>
          <w:lang w:val="uk-UA"/>
        </w:rPr>
        <w:t xml:space="preserve">Комплексної схеми розміщення тимчасових споруд для провадження підприємницької діяльності в районі вул. Набережна,1 міста Комсомольська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створення сприятливих умов для провадження підприємницької діяльності, </w:t>
      </w:r>
      <w:r>
        <w:rPr>
          <w:sz w:val="28"/>
          <w:szCs w:val="28"/>
          <w:shd w:fill="FFFFFF" w:val="clear"/>
          <w:lang w:val="uk-UA"/>
        </w:rPr>
        <w:t>забезпечення дотримання Правил благоустрою території міста Комсомольська,</w:t>
      </w:r>
      <w:r>
        <w:rPr>
          <w:sz w:val="28"/>
          <w:szCs w:val="28"/>
          <w:lang w:val="uk-UA"/>
        </w:rPr>
        <w:t xml:space="preserve"> відповідно до законів України </w:t>
      </w:r>
      <w:r>
        <w:rPr>
          <w:bCs/>
          <w:sz w:val="28"/>
          <w:szCs w:val="28"/>
          <w:lang w:val="uk-UA"/>
        </w:rPr>
        <w:t xml:space="preserve">„Про основи містобудування”, „Про регулювання містобудівної діяльності” та „Про архітектурну діяльність”, п.1.6 Наказу Міністерства регіонального розвитку, будівництва та житлово-комунального господарства України від 21.10.2011р. №244 „Про затвердження Порядку розміщення тимчасових споруд для провадження підприємницької діяльності”, </w:t>
      </w:r>
      <w:r>
        <w:rPr>
          <w:rStyle w:val="FontStyle12"/>
          <w:sz w:val="28"/>
          <w:szCs w:val="28"/>
          <w:lang w:val="uk-UA" w:eastAsia="uk-UA"/>
        </w:rPr>
        <w:t>на виконання влас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1. Затвердити Комплексну схему розміщення тимчасових споруд для провадження підприємницької діяльності в районі вул. Набережна,1 з метою реалізації Концепції розвитку території прибережної зони м. Комсомольська, розроблену Приватною фірмою «ТАЄР», що додаєть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зміщення тимчасових споруд торговельного, побутового, соціально-культурного чи іншого призначення для провадження підприємницької діяльності (далі - ТС) в районі вул. Набережна,1, міста Комсомольська проводиться у відповідності до затвердженої Комплексної схеми розміщення ТС, зазначеної в пункті 1 даного рішенн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 Контроль за розміщенням ТС ведеться управлінням архітектури і містобудування виконавчого комітету Комсомольської міської рад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 xml:space="preserve">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Д.Г. Б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7:00Z</dcterms:created>
  <dc:creator>usr077</dc:creator>
  <dc:description/>
  <cp:keywords/>
  <dc:language>en-US</dc:language>
  <cp:lastModifiedBy>Левина</cp:lastModifiedBy>
  <cp:lastPrinted>2013-03-20T16:46:00Z</cp:lastPrinted>
  <dcterms:modified xsi:type="dcterms:W3CDTF">2013-05-30T12:18:00Z</dcterms:modified>
  <cp:revision>3</cp:revision>
  <dc:subject/>
  <dc:title> </dc:title>
</cp:coreProperties>
</file>