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361934406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8.05.2013</w:t>
      </w:r>
      <w:r>
        <w:rPr>
          <w:b/>
          <w:sz w:val="28"/>
          <w:lang w:val="uk-UA"/>
        </w:rPr>
        <w:t xml:space="preserve"> р.                                                № </w:t>
      </w:r>
      <w:r>
        <w:rPr>
          <w:b/>
          <w:sz w:val="28"/>
          <w:u w:val="single"/>
          <w:lang w:val="uk-UA"/>
        </w:rPr>
        <w:t>429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3780" w:leader="none"/>
        </w:tabs>
        <w:ind w:right="513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у безоплатне </w:t>
      </w:r>
      <w:r>
        <w:rPr>
          <w:b/>
          <w:color w:val="000000"/>
          <w:sz w:val="28"/>
          <w:szCs w:val="28"/>
          <w:lang w:val="uk-UA"/>
        </w:rPr>
        <w:t>строкове</w:t>
      </w:r>
      <w:r>
        <w:rPr>
          <w:b/>
          <w:color w:val="FF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користування майна, яке перебуває на балансі управління архітектури і містобудування виконавчого комітету Комсомольської міськ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540" w:leader="none"/>
        </w:tabs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звернення комунального підприємства «Виробниче управління водопровідно-каналізаційного господарства» Комсомольської міської ради» щодо надання копії цифрового плану м.Комсомольська – «землевпорядні та топографічні роботи на об’єкті м.Комсомольськ Полтавської області зі створення планів масштабу 1:500 в місцевій системі координат з встановленням зв’язку місцевої системи координат з державною геодезичною референтною системою координат УСК-2000 для здійснення заходів із землеустрою, земельного кадастру та охорони земель», враховуючи лист ДП «Східгеоінформ» від 20.03.2013р. № 1/1-50,  на виконання власних повноважень, зазначених в ст.29 Закону України «Про місцеве самоврядування в Україні», керуючись ст.ст. 827, 828 Цивільного кодексу України, рішенням десятої сесії Комсомольської міської ради п’ятого скликання від 01.02.2007 р. «Про передачу виконавчим органам міської ради повноважень щодо управління майном, яке перебуває у комунальній власності»,  виконавчий комітет Комсомольської міської ради </w:t>
      </w:r>
    </w:p>
    <w:p>
      <w:pPr>
        <w:pStyle w:val="Normal"/>
        <w:ind w:right="98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right="9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540" w:leader="none"/>
        </w:tabs>
        <w:ind w:left="435" w:right="98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в безоплатне </w:t>
      </w:r>
      <w:r>
        <w:rPr>
          <w:color w:val="000000"/>
          <w:sz w:val="28"/>
          <w:szCs w:val="28"/>
          <w:lang w:val="uk-UA"/>
        </w:rPr>
        <w:t>строкове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ристування  комунальному підприємству «Виробниче управління водопровідно-каналізаційного господарства» Комсомольської міської ради копію цифрового плану м.Комсомольська «землевпорядні та топографічні роботи на об’єкті м.Комсомольськ Полтавської області зі створення планів масштабу 1:500 в місцевій системі координат з встановленням зв’язку місцевої системи координат з державною геодезичною референтною системою координат УСК-2000 для здійснення заходів із землеустрою, земельного кадастру та охорони земель», інвентарний №10920184, </w:t>
      </w:r>
      <w:r>
        <w:rPr>
          <w:color w:val="000000"/>
          <w:sz w:val="28"/>
          <w:szCs w:val="28"/>
          <w:lang w:val="uk-UA"/>
        </w:rPr>
        <w:t>балансовою вартістю 848551 грн.,</w:t>
      </w:r>
      <w:r>
        <w:rPr>
          <w:sz w:val="28"/>
          <w:szCs w:val="28"/>
          <w:lang w:val="uk-UA"/>
        </w:rPr>
        <w:t xml:space="preserve"> яка перебуває на балансі управління архітектури і містобудування виконавчого комітету Комсомольської міської ради.</w:t>
      </w:r>
    </w:p>
    <w:p>
      <w:pPr>
        <w:pStyle w:val="Normal"/>
        <w:tabs>
          <w:tab w:val="clear" w:pos="708"/>
          <w:tab w:val="left" w:pos="9540" w:leader="none"/>
        </w:tabs>
        <w:ind w:left="75"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540" w:leader="none"/>
        </w:tabs>
        <w:ind w:left="435" w:right="98" w:hanging="36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ю архітектури і містобудування виконавчого комітету Комсомольської міської ради укласти договір позички майна з комунальним підприємством «Виробниче управління водопровідно-каналізаційного господарства» Комсомольської міської ради </w:t>
      </w:r>
      <w:r>
        <w:rPr>
          <w:color w:val="000000"/>
          <w:sz w:val="28"/>
          <w:szCs w:val="28"/>
          <w:lang w:val="uk-UA"/>
        </w:rPr>
        <w:t>на строк з 01.06.2013 р. до 01.06.2016р.</w:t>
      </w:r>
    </w:p>
    <w:p>
      <w:pPr>
        <w:pStyle w:val="Normal"/>
        <w:ind w:left="708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ерший заступник міського голови             </w:t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 xml:space="preserve">                Д.Г. Биков</w:t>
      </w:r>
    </w:p>
    <w:sectPr>
      <w:type w:val="nextPage"/>
      <w:pgSz w:w="11906" w:h="16838"/>
      <w:pgMar w:left="1304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2:13:00Z</dcterms:created>
  <dc:creator>1</dc:creator>
  <dc:description/>
  <cp:keywords/>
  <dc:language>en-US</dc:language>
  <cp:lastModifiedBy>Левина</cp:lastModifiedBy>
  <cp:lastPrinted>2013-03-18T15:00:00Z</cp:lastPrinted>
  <dcterms:modified xsi:type="dcterms:W3CDTF">2013-05-30T12:52:00Z</dcterms:modified>
  <cp:revision>12</cp:revision>
  <dc:subject/>
  <dc:title> </dc:title>
</cp:coreProperties>
</file>