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558099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5.2013</w:t>
      </w:r>
      <w:r>
        <w:rPr>
          <w:b/>
          <w:sz w:val="28"/>
          <w:lang w:val="uk-UA"/>
        </w:rPr>
        <w:t xml:space="preserve"> р.                                              №</w:t>
      </w:r>
      <w:r>
        <w:rPr>
          <w:b/>
          <w:sz w:val="28"/>
          <w:u w:val="single"/>
          <w:lang w:val="uk-UA"/>
        </w:rPr>
        <w:t>43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right="56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садибному (інди-відуальному) житловому будинку по вулиці Сковор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. ХХХ щодо присвоєння поштової адреси садибному (індивідуальному) житловому будинку по вулиці Сковороди, враховуючи державний акт на право власності на земельну ділянку по вул.Г.Сковороди,21-А (серія ЯМ № 104136), 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своїти поштову адресу садибному (індивідуальному) житловому будинку, що знаходиться по вул. Сковороди на  земельній ділянці (кадастровий номер 5310200000:50:025:0659), яка належить гр. ХХХ:   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ул. Сковороди,21-А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</w:t>
      </w:r>
      <w:r>
        <w:rPr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  <w:lang w:val="uk-UA"/>
        </w:rPr>
        <w:t xml:space="preserve">       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7:00Z</dcterms:created>
  <dc:creator>1</dc:creator>
  <dc:description/>
  <cp:keywords/>
  <dc:language>en-US</dc:language>
  <cp:lastModifiedBy>Левина</cp:lastModifiedBy>
  <cp:lastPrinted>2013-03-18T15:00:00Z</cp:lastPrinted>
  <dcterms:modified xsi:type="dcterms:W3CDTF">2013-05-31T06:51:00Z</dcterms:modified>
  <cp:revision>4</cp:revision>
  <dc:subject/>
  <dc:title> </dc:title>
</cp:coreProperties>
</file>