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79699460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8.05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432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 облік  двох садових  будинків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№ </w:t>
      </w:r>
      <w:r>
        <w:rPr/>
        <w:t>21 та № 22 у садовому товаристві «ДНІПРОВСЬКИЙ»   по   вулиці Радянська, 117 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двох садових будинків № 21 та № 22 по вул. Радянська, 117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21 та садовий будинок № 22 у </w:t>
      </w:r>
      <w:r>
        <w:rPr/>
        <w:t>садовому товаристві «ДНІПРОВСЬКИЙ» по вулиці Радянська, 117</w:t>
      </w:r>
      <w:r>
        <w:rPr>
          <w:szCs w:val="28"/>
        </w:rPr>
        <w:t>,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</w:t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 xml:space="preserve">         Д.Г. Биков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Левина</cp:lastModifiedBy>
  <cp:lastPrinted>2013-02-18T16:16:00Z</cp:lastPrinted>
  <dcterms:modified xsi:type="dcterms:W3CDTF">2013-05-30T13:41:00Z</dcterms:modified>
  <cp:revision>78</cp:revision>
  <dc:subject/>
  <dc:title> </dc:title>
</cp:coreProperties>
</file>