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5548307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5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34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Про облік садового будинку                     № 68 в садівничому товаристві «КАЛИНА» по вулиці Горького, 200 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>Розглянувши заяву ххх про взяття на облік садового будинку  № 68 по вул. Горького, 200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</w:t>
      </w:r>
      <w:r>
        <w:rPr/>
        <w:t xml:space="preserve">№ 68 в садівничому товаристві «КАЛИНА» по вулиці Горького, 200 у        </w:t>
      </w:r>
      <w:r>
        <w:rPr>
          <w:szCs w:val="28"/>
        </w:rPr>
        <w:t xml:space="preserve"> м. Комсомольську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Д.Г. Биков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Левина</cp:lastModifiedBy>
  <cp:lastPrinted>2013-04-01T15:47:00Z</cp:lastPrinted>
  <dcterms:modified xsi:type="dcterms:W3CDTF">2013-05-30T13:44:00Z</dcterms:modified>
  <cp:revision>29</cp:revision>
  <dc:subject/>
  <dc:title> </dc:title>
</cp:coreProperties>
</file>