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401336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5.2013</w:t>
      </w:r>
      <w:r>
        <w:rPr>
          <w:b/>
          <w:sz w:val="28"/>
          <w:lang w:val="uk-UA"/>
        </w:rPr>
        <w:t xml:space="preserve"> р.                                                 № </w:t>
      </w:r>
      <w:r>
        <w:rPr>
          <w:b/>
          <w:sz w:val="28"/>
          <w:u w:val="single"/>
          <w:lang w:val="uk-UA"/>
        </w:rPr>
        <w:t>43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облік об’єктів нерухомого </w:t>
      </w:r>
    </w:p>
    <w:p>
      <w:pPr>
        <w:pStyle w:val="Heading2"/>
        <w:rPr>
          <w:b/>
          <w:b/>
        </w:rPr>
      </w:pPr>
      <w:r>
        <w:rPr>
          <w:b/>
        </w:rPr>
        <w:t>майна (гаражів) 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     </w:t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Взяти на облік об’єкти нерухомого майна (гаражі)   наступних громадян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иторії гаражного товариства №1 по вул. Строни, 15-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/>
        <w:t>Хххх хххх хххх - гараж з підвалом № 17 у секції № 35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/>
        <w:t>Хххх хххх хххх - гараж з підвалом № 22 у секції № 2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/>
        <w:t>Хххх хххх хххх - гараж з підвалом № 14 у секції № 35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/>
        <w:t>Хххх хххх хххх - гараж з підвалом № 60 у секції № 9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/>
        <w:t>Хххх хххх хххх - гараж з підвалом № 58 у секції № 24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/>
        <w:t>Хххх хххх хххх - гараж з підвалом № 13 у секції № 35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обслуговуючого кооперативу «Гаражне товариство «Ветеран-2008» по вул. Космонавтів, 6-А,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6 у секції № 1;</w:t>
      </w:r>
    </w:p>
    <w:p>
      <w:pPr>
        <w:pStyle w:val="TextBody"/>
        <w:jc w:val="both"/>
        <w:rPr>
          <w:szCs w:val="28"/>
        </w:rPr>
      </w:pPr>
      <w:r>
        <w:rPr/>
        <w:t>- Хххх хххх хххх - гараж з підвалом № 38 у секції № 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/>
        <w:t>Хххх хххх хххх - гараж з підвалом № 13 у секції № 1;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на території гаражного товариства №2 по вул. Будівельників, 70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/>
        <w:t>Хххх хххх хххх - гараж з підвалом № 456 у секції № 4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Зобов’язати громадян провести державну реєстрацію об’єктів нерухомого майна (гаражів)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Покласти виконавчі функції щодо обліку об’єктів нерухомого майна (гаражів)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мсомольську на комунальне підприємство „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</w:t>
      </w:r>
      <w:r>
        <w:rPr>
          <w:sz w:val="28"/>
          <w:szCs w:val="28"/>
          <w:lang w:val="uk-UA"/>
        </w:rPr>
        <w:t xml:space="preserve">           (підписано)           </w:t>
      </w:r>
      <w:r>
        <w:rPr>
          <w:b/>
          <w:sz w:val="28"/>
          <w:szCs w:val="28"/>
          <w:lang w:val="uk-UA"/>
        </w:rPr>
        <w:t>Д.Г. Б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54:00Z</dcterms:created>
  <dc:creator>User</dc:creator>
  <dc:description/>
  <cp:keywords/>
  <dc:language>en-US</dc:language>
  <cp:lastModifiedBy>Левина</cp:lastModifiedBy>
  <dcterms:modified xsi:type="dcterms:W3CDTF">2013-05-31T07:31:00Z</dcterms:modified>
  <cp:revision>3</cp:revision>
  <dc:subject/>
  <dc:title/>
</cp:coreProperties>
</file>