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8990560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8.05.2013</w:t>
      </w:r>
      <w:r>
        <w:rPr>
          <w:b/>
          <w:lang w:val="uk-UA"/>
        </w:rPr>
        <w:t xml:space="preserve"> р.                                               № </w:t>
      </w:r>
      <w:r>
        <w:rPr>
          <w:b/>
          <w:u w:val="single"/>
          <w:lang w:val="uk-UA"/>
        </w:rPr>
        <w:t>438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розгляд скарги гр. ***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на постанову адміністративної комі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 виконавчому коміте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сомоль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 виконання власних повноважень, зазаначених ст.40 Закону України „Про місцеве самоврядування в Україні”, ст.288, 289 Кодексу про адміністративні правопорушення, розглянувши скаргу гр.***, на постанову адміністративної комісії при виконавчому комітеті Комсомольської міської ради № 75 від 16.05.2013 р., перевіривши факти, наведені в скарз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виконавчий комітет Комсомо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b/>
          <w:lang w:val="uk-UA"/>
        </w:rPr>
        <w:t>В И Р І Ш И 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 Залишити постанову адміністративної комісії при виконавчому комітеті Комсомольської міської ради № 75 від 16.05.2013р. без змін, а скаргу   гр. ***без задовол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Повідомити гр. *** про наслідки розгляду вищезазначеної скар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ого голови                         </w:t>
      </w:r>
      <w:r>
        <w:rPr>
          <w:lang w:val="uk-UA"/>
        </w:rPr>
        <w:t>(підписано)</w:t>
      </w:r>
      <w:r>
        <w:rPr>
          <w:b/>
          <w:lang w:val="uk-UA"/>
        </w:rPr>
        <w:t xml:space="preserve">                      Д.Г.Биков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9:00Z</dcterms:created>
  <dc:creator>Lena</dc:creator>
  <dc:description/>
  <cp:keywords/>
  <dc:language>en-US</dc:language>
  <cp:lastModifiedBy>Левина</cp:lastModifiedBy>
  <cp:lastPrinted>2013-05-28T16:59:00Z</cp:lastPrinted>
  <dcterms:modified xsi:type="dcterms:W3CDTF">2013-05-31T11:34:00Z</dcterms:modified>
  <cp:revision>5</cp:revision>
  <dc:subject/>
  <dc:title>                                                              </dc:title>
</cp:coreProperties>
</file>