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667892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8.05.2013 р.                                                                №</w:t>
      </w:r>
      <w:r>
        <w:rPr>
          <w:b/>
          <w:sz w:val="28"/>
          <w:szCs w:val="28"/>
          <w:lang w:eastAsia="en-US" w:bidi="en-US"/>
        </w:rPr>
        <w:t>3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ьою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розглянувши зібрані документи та заяву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,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 xml:space="preserve">р. н., враховуючи пропозиції членів комісії з питань захисту прав дитини (протокол №10 від 21.05.2013 року), подання служби у справах дітей від 21.05.2013 року та висновок про доцільність встановлення опіки над малолітньою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 від 21.05.2013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Надати малолітній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 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дитини,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. н., перебуває під вартою на час слідства, що підтверджується постановою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айонного суду м. </w:t>
      </w:r>
      <w:r>
        <w:rPr>
          <w:b/>
          <w:sz w:val="28"/>
          <w:szCs w:val="28"/>
          <w:lang w:eastAsia="en-US" w:bidi="en-US"/>
        </w:rPr>
        <w:t xml:space="preserve">***** 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області від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(справа №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батько дитини,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згідно з рішенням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міського суду від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(справа №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)  позбавлений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. н., опікуном над малолітньою онукою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ї </w:t>
      </w:r>
      <w:r>
        <w:rPr>
          <w:b/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. н., визначити місце проживання її опікуна за адресою: вул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буд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кв.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в м. </w:t>
      </w:r>
      <w:r>
        <w:rPr>
          <w:b/>
          <w:sz w:val="28"/>
          <w:szCs w:val="28"/>
          <w:lang w:eastAsia="en-US" w:bidi="en-US"/>
        </w:rPr>
        <w:t xml:space="preserve">***** ***** </w:t>
      </w:r>
      <w:r>
        <w:rPr>
          <w:rFonts w:eastAsia="Lucida Sans Unicode" w:cs="Tahoma"/>
          <w:sz w:val="28"/>
          <w:szCs w:val="28"/>
          <w:lang w:eastAsia="en-US" w:bidi="en-US"/>
        </w:rPr>
        <w:t>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Закріпити за малолітньою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 н.,  позбавленою батьківського піклування, право користування житлом за адресою: вул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буд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кв.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в м.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до повноліття дитини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ерший заступник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ького голови</w:t>
        <w:tab/>
        <w:tab/>
        <w:tab/>
        <w:tab/>
        <w:tab/>
        <w:tab/>
        <w:tab/>
        <w:tab/>
        <w:tab/>
        <w:t>Д.Г.Б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0:00Z</dcterms:created>
  <dc:creator>user</dc:creator>
  <dc:description/>
  <cp:keywords/>
  <dc:language>en-US</dc:language>
  <cp:lastModifiedBy>usr083</cp:lastModifiedBy>
  <cp:lastPrinted>2013-05-23T16:22:00Z</cp:lastPrinted>
  <dcterms:modified xsi:type="dcterms:W3CDTF">2013-05-31T13:43:00Z</dcterms:modified>
  <cp:revision>3</cp:revision>
  <dc:subject/>
  <dc:title> </dc:title>
</cp:coreProperties>
</file>