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9580188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5.06.2013</w:t>
      </w:r>
      <w:r>
        <w:rPr>
          <w:b/>
          <w:sz w:val="28"/>
          <w:lang w:val="uk-UA"/>
        </w:rPr>
        <w:t xml:space="preserve"> р.                                               № </w:t>
      </w:r>
      <w:r>
        <w:rPr>
          <w:b/>
          <w:sz w:val="28"/>
          <w:u w:val="single"/>
          <w:lang w:val="uk-UA"/>
        </w:rPr>
        <w:t>462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ind w:right="56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своєння поштової адреси земельній ділянці по вулиці Чекалі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54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заяву гр. ХХХ щодо присвоєння поштової адреси земельній ділянці по вулиці Чекаліна, витяг з Державного реєстру речових прав на нерухоме майно про реєстрацію права власності (індексний номер витягу 2465863), на виконання власних повноважень, зазначених в ст.59 Закону України «Про місцеве самоврядування в Україні», відповідно до рішення двадцять п’ятої сесії Комсомольської міської ради п’ятого скликання від 25.06.2008 р. «Про затвердження переліку назв вулиць та провулків м. Комсомольська», виконавчий комітет Комсомольської міської ради 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рисвоїти поштову адресу земельній ділянці (кадастровий номер 5310200000:50:025:0509),  яка належить гр. ХХХ    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вул. Чекаліна, 7-В,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місто Комсомольськ, 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Полтавська область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</w:r>
      <w:r>
        <w:rPr>
          <w:sz w:val="28"/>
          <w:szCs w:val="28"/>
          <w:lang w:val="uk-UA"/>
        </w:rPr>
        <w:tab/>
        <w:tab/>
        <w:tab/>
        <w:t>(підписано)</w:t>
        <w:tab/>
        <w:tab/>
        <w:tab/>
      </w:r>
      <w:r>
        <w:rPr>
          <w:b/>
          <w:sz w:val="28"/>
          <w:szCs w:val="28"/>
          <w:lang w:val="uk-UA"/>
        </w:rPr>
        <w:t>С.А.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0:34:00Z</dcterms:created>
  <dc:creator>1</dc:creator>
  <dc:description/>
  <cp:keywords/>
  <dc:language>en-US</dc:language>
  <cp:lastModifiedBy>Левина</cp:lastModifiedBy>
  <cp:lastPrinted>2013-05-08T13:34:00Z</cp:lastPrinted>
  <dcterms:modified xsi:type="dcterms:W3CDTF">2013-06-26T11:58:00Z</dcterms:modified>
  <cp:revision>4</cp:revision>
  <dc:subject/>
  <dc:title> </dc:title>
</cp:coreProperties>
</file>