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774584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5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5.09.2012 № 393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ст. 29, 60  Закону України  «Про місцеве самоврядування в Україні», керуючись статтями             827 - 829 Цивільного кодексу України, рішенням десятої сесії міської ради п'ятого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листів Головного  управління   юстиції у  Полтавській  області  №  02-03/1990 від  23.05.2013 та №  02-03/1992 від  23.05.2013 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 рішення виконкому  від  25.09.2012 № 393  «Про  надання в безоплатне  строкове  користування   нерухомого майна Головному  управлінню юстиції у  Полтавській  області», збільшивши в п. 3.  рішення  загальну площу приміщень, які розташовані в  будівлі за адресою: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 Миру, 15  і  надаються   для розміщення бюджетної   установи - сектору державної   реєстрації  речових  прав на  нерухоме майно  Комсомольського   міського  управління  юстиції, на  19,3  кв. м  з  75,6 кв. м   на  94,9 кв. 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Першина Т.П.), на балансі якого перебувають  зазначені в  п. 1 приміщення,   внести  зміни до договору позички приміщень  з  Головним  управлінням   юстиції у  Полтавській  області  щодо збільшення  з  01.07.2013  розміру площі, переданої   у   корист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повнити   рішення виконкому від  25.09.2012 № 393  «Про  надання в безоплатне  строкове  користування   нерухомого майна Головному  управлінню юстиції у  Полтавській  області», пунктами  5 і 6  такого  змісту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5. Надати  Головному  управлінню   юстиції у  Полтавській  області   у безоплатне строкове  користування  з 01.07.2013  приміщення  кабінетів № 200  та №  209 загальною площею 25,5 кв. м, розташовані в  будівлі  виконкому Комсомольської міської ради  за адресою: вул. Миру, 24,  для    розміщення   бюджетної   установи – відділу державної   реєстрації юридичних осіб та фізичних осіб  - підприємців  Комсомольського   міського  управління  юстиц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ідділу  бухгалтерського  обліку та  звітності виконкому Комсомольської міської ради (Стайко Н.І.)  укласти договір позички  приміщень  з  Головним  управлінням   юстиції у  Полтавській  області  на строк з 01.07.2013 до 31.12.2013.  У договорі передбачити порядок оплати комунальних послуг  та компенсації витрат на утримання будинку та прибудинкової  територ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4:00Z</dcterms:created>
  <dc:creator>1</dc:creator>
  <dc:description/>
  <cp:keywords/>
  <dc:language>en-US</dc:language>
  <cp:lastModifiedBy>Левина</cp:lastModifiedBy>
  <cp:lastPrinted>2013-06-25T15:19:00Z</cp:lastPrinted>
  <dcterms:modified xsi:type="dcterms:W3CDTF">2013-06-26T11:48:00Z</dcterms:modified>
  <cp:revision>27</cp:revision>
  <dc:subject/>
  <dc:title> </dc:title>
</cp:coreProperties>
</file>