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51091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</w:rPr>
        <w:t xml:space="preserve"> р.                   </w:t>
      </w:r>
      <w:r>
        <w:rPr>
          <w:b/>
          <w:sz w:val="28"/>
          <w:lang w:val="uk-UA"/>
        </w:rPr>
        <w:t xml:space="preserve">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455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міського управлі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итлово – комунального господарст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кому Комсомольської міськрад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міського управління житлово-комунального господарства виконкому Комсомольської міськради від 17.05.2013 № 03-38250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 Надати дозвіл на списання з балансу міського управління житлово-комунального господарства виконкому Комсомольської міськради   непридатних до подальшого використання робочих проектів та  проектно-кошторисної документації загальною балансовою вартістю 170 407,00грн., згідно з додатком.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 xml:space="preserve">2. Міському управлінню житлово-комунального господарства  виконкому Комсомольської міськради (Василюк П.Б.)  </w:t>
      </w:r>
      <w:r>
        <w:rPr>
          <w:sz w:val="28"/>
          <w:szCs w:val="28"/>
          <w:lang w:val="uk-UA"/>
        </w:rPr>
        <w:t>надати відділу  приватизації та обліку комунального майна виконкому Комсомольської міськради по одному примірнику актів на списання основних засобів.</w:t>
      </w:r>
    </w:p>
    <w:p>
      <w:pPr>
        <w:pStyle w:val="TextBody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Міський  голова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5.06.2013р</w:t>
      </w:r>
      <w:r>
        <w:rPr>
          <w:sz w:val="28"/>
          <w:szCs w:val="28"/>
          <w:lang w:val="uk-UA"/>
        </w:rPr>
        <w:t xml:space="preserve">. № </w:t>
      </w:r>
      <w:r>
        <w:rPr>
          <w:sz w:val="28"/>
          <w:szCs w:val="28"/>
          <w:u w:val="single"/>
          <w:lang w:val="uk-UA"/>
        </w:rPr>
        <w:t>4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датних до подальшого використання  проектів та проектно-кошторисної документації, 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93"/>
        <w:gridCol w:w="1260"/>
        <w:gridCol w:w="1800"/>
        <w:gridCol w:w="1440"/>
        <w:gridCol w:w="1260"/>
        <w:gridCol w:w="16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2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еконструкції ліфтів житлових будинків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1092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2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проект «Експертиза  розчищення прибережної зони від рятувальної станції до пункту прокату човн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0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 модернізації ліфтів в житлових будинках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13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на документація обстеження  ж/б по вул. Конституції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8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проект   «Реконструкція  двору   по вул. Леніна,5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69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диспетчеризації ліфтів житлових будинків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еконструкції приміщення  УЖКГ  по  вул. Миру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0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ІТП (індивідуальний тепловий пункт) житлового фонду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36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еконструкції ліфту по вул. Ленін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 зовнішніх електромереж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8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еконструкції освітлення ж/б по вул. Миру,20,2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3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по тепловій мережі від котельні по вул. Енергетиків, 31 до ТК-5  м. Комсом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4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по вул. Миру,31 кв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6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еконструкції системи опалення житлових будинків, шкіл, адміністративних будівель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8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 документація  технічного  обстеження   по                     вул. Добровольського,7 кв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5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70 407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>Керуючий справами                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Спорник О.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0:00Z</dcterms:created>
  <dc:creator>Спорник</dc:creator>
  <dc:description/>
  <cp:keywords/>
  <dc:language>en-US</dc:language>
  <cp:lastModifiedBy>Левина</cp:lastModifiedBy>
  <cp:lastPrinted>2013-05-23T10:20:00Z</cp:lastPrinted>
  <dcterms:modified xsi:type="dcterms:W3CDTF">2013-06-26T11:30:00Z</dcterms:modified>
  <cp:revision>29</cp:revision>
  <dc:subject/>
  <dc:title/>
</cp:coreProperties>
</file>