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1915198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6.2013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44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лаштування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новонародже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, ***** р.н.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Кременчуцького будинку дити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делегованих повноважень, зазначених в ст. 34 Закону України „Про місцеве самоврядування в Україні”, керуючись ст. ст. 6, 19 Сімейного кодексу України,  ст. ст. 1, 24 Закону України «Про охорону дитинства», ст. 1, 5, 11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від 24.09.2008 року № 866  “Питання діяльності органів опіки та піклування, пов</w:t>
      </w:r>
      <w:r>
        <w:rPr>
          <w:rFonts w:cs="Tahoma" w:ascii="Tahoma" w:hAnsi="Tahoma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 xml:space="preserve">язаної із захистом прав дитини”, розглянувши інформацію служби у справах дітей про необхідність влаштування новонародженої *****, ***** р.н., в Кременчуцький обласний спеціалізований будинок дитини, враховуючи пропозиції комісії з питань захисту прав дитини (протокол № ***** від ***** року), виконавчий комітет Комсомольської міської ради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Вважати, що новонароджена *****, ***** р.н., залишилася без батьківського піклування у зв’язку з тим, що мати дитини  гр. *****, ***** р.н., відмовилася забрати дитину з пологового відділення Комсомольської міської лікарні, що підтверджується Актом про дитину, покинуту в пологовому будинку, іншому закладі охорони здоров’я або яку відмовилися забрати батьки чи інші родичі, про підкинуту чи знайдену дитину від ***** року. 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клініці МЦ ПМСД (Ковпак А.В.) вирішити в управлінні охорони здоров’я Полтавської обласної державної адміністрації питання влаштування малолітньої дитини *****, ***** р.н., до Кременчуцького обласного спеціалізованого будинку дитини на повне державне утримання.</w:t>
      </w:r>
    </w:p>
    <w:p>
      <w:pPr>
        <w:pStyle w:val="Normal"/>
        <w:widowControl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і у справах дітей (Василенко Л.П.) направити документи  новонародженої *****, ***** р.н., до служби у справах дітей </w:t>
      </w:r>
      <w:r>
        <w:rPr>
          <w:rStyle w:val="Emphasis"/>
          <w:bCs/>
          <w:i w:val="false"/>
          <w:sz w:val="28"/>
          <w:szCs w:val="28"/>
          <w:shd w:fill="FFFEF8" w:val="clear"/>
          <w:lang w:val="uk-UA"/>
        </w:rPr>
        <w:t>виконкому ***** районної у місті ***** ради ***** області для постановки на первинний облік дітей, позбавлених батьківського піклування та забезпечення соціального захисту дитини, за місцем реєстрації батьків дитини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виконанням даного рішення покласти на заступника міського голови Угнічеву Н.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>
          <w:b/>
        </w:rPr>
        <w:t>Міський голова</w:t>
      </w:r>
      <w:r>
        <w:rPr/>
        <w:t xml:space="preserve"> </w:t>
        <w:tab/>
        <w:tab/>
        <w:tab/>
        <w:tab/>
        <w:t>(</w:t>
      </w:r>
      <w:r>
        <w:rPr>
          <w:lang w:val="ru-RU"/>
        </w:rPr>
        <w:t>п</w:t>
      </w:r>
      <w:r>
        <w:rPr/>
        <w:t>і</w:t>
      </w:r>
      <w:r>
        <w:rPr>
          <w:lang w:val="ru-RU"/>
        </w:rPr>
        <w:t>дписано)</w:t>
      </w:r>
      <w:r>
        <w:rPr/>
        <w:tab/>
        <w:tab/>
        <w:tab/>
        <w:tab/>
      </w:r>
      <w:r>
        <w:rPr>
          <w:b/>
        </w:rPr>
        <w:t>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eastAsia="Times New Roman" w:cs="Times New Roman"/>
      <w:color w:val="000000"/>
      <w:sz w:val="28"/>
      <w:lang w:val="uk-UA" w:bidi="ar-SA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15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08:00Z</dcterms:created>
  <dc:creator>Kotikil1606</dc:creator>
  <dc:description/>
  <cp:keywords/>
  <dc:language>en-US</dc:language>
  <cp:lastModifiedBy>Левина</cp:lastModifiedBy>
  <dcterms:modified xsi:type="dcterms:W3CDTF">2013-06-26T13:57:00Z</dcterms:modified>
  <cp:revision>5</cp:revision>
  <dc:subject/>
  <dc:title/>
</cp:coreProperties>
</file>