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541972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45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кому від 16.04.2013 № 359 «Про організацію відпочинку дітей і підлітків влітку 2013 року»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 зазначених в ст. 59 Закону України “Про місцеве самоврядування в Україні”, згідно з листом відділу фізичної культури та спорту № 01-11/26 від 07.06.2013 року, виконавчий комітет Комсомольської міської ради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рішення виконкому від 16.04.2013 № 359 «Про організацію відпочинку дітей і підлітків влітку 2013 року», а саме: п. 7 даного рішення доповнити підпунктом 7.4.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7.4. Направити тренерів-викладачів ДЮСШ № 1 та ДЮСШ № 3 до КП ДСОЦ «Горизонт» для організації та проведення навчально-тренувальних занять учнів-спортсмен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С.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6:00Z</dcterms:created>
  <dc:creator>1</dc:creator>
  <dc:description/>
  <cp:keywords/>
  <dc:language>en-US</dc:language>
  <cp:lastModifiedBy>Левина</cp:lastModifiedBy>
  <cp:lastPrinted>2013-06-19T14:53:00Z</cp:lastPrinted>
  <dcterms:modified xsi:type="dcterms:W3CDTF">2013-06-27T05:28:00Z</dcterms:modified>
  <cp:revision>6</cp:revision>
  <dc:subject/>
  <dc:title> </dc:title>
</cp:coreProperties>
</file>