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3658724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1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-284"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</w:rPr>
        <w:t>01.06.2013</w:t>
      </w:r>
      <w:r>
        <w:rPr>
          <w:b/>
          <w:sz w:val="28"/>
          <w:szCs w:val="28"/>
        </w:rPr>
        <w:t xml:space="preserve"> р.                                                № </w:t>
      </w:r>
      <w:r>
        <w:rPr>
          <w:b/>
          <w:sz w:val="28"/>
          <w:szCs w:val="28"/>
          <w:u w:val="single"/>
        </w:rPr>
        <w:t>43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на конкурсних засад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 (організації) для здійс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й робочого орган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керуючись ст. 40 Закону України «Про місцеве самоврядування в Україні», враховуючи статтю 44 Закону України «Про автомобільний транспорт», постанову Кабінету Міністрів України від 03.12.2008 р. №1081 «Про затвердження Порядку проведення конкурсу з перевезення пасажирів на автобусному маршруті загального користування»,  виконком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творити комітет з визначення на конкурсних засадах підприємства (організації) для здійснення функцій робочого органу з організації забезпечення і підготовки матеріалів для проведення засідань комітету по підготовці та проведенню конкурсу для визначення пасажирського перевізника в місті Комсомольсь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персональний склад комітету з визначення на конкурсних засадах підприємства (організації) для здійснення функцій робочого органу з організації забезпечення і підготовки матеріалів для проведення засідань комітету по підготовці та проведенню конкурсу для визначення  пасажирського  перевізника  в  місті   Комсомольську (додаток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проведення конкурсу з визначення підприємства (організації) для здійснення функцій робочого органу з організації забезпечення і підготовки матеріалів для проведення засідань комітету по підготовці та проведенню конкурсу для визначення пасажирського перевізника в місті Комсомольську (додаток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міського управління ЖКГ виконкому (Василюку П.Б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>4.1.   Підготувати та розмістити не пізніше ніж за 30 днів до початку    конкурсу у засобах масової інформації оголошення про проведення конкурсу та його умови.</w:t>
      </w:r>
    </w:p>
    <w:p>
      <w:pPr>
        <w:pStyle w:val="Normal"/>
        <w:numPr>
          <w:ilvl w:val="1"/>
          <w:numId w:val="2"/>
        </w:numPr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Підготувати проект договору з переможцем конкурсу –    підприємством (організацією), яке буде здійснювати функції робочого органу  та надати на підпис у 10 денний термін після проведення конкурсу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Вважати таким, що втратило чинність рішення виконкому Комсомольської міської ради від 25.01.2011 року №17 «Про визначення на конкурсних засадах підприємства (організації) для здійснення функції робочого органу.</w:t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   Контроль  за  виконанням  цього   рішення  покласти  на  першого  заступника  міського голови Бикова Д.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С.А.Супрун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ець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  <w:lang w:val="uk-UA"/>
        </w:rPr>
        <w:t>Головний спеціаліст ЖКГ                                                               Б. Г. Доль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ЖКГ                                                                   А.М. Овч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            О.П. Тар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п’ютерного                                                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та інформаційних систем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С.О. Калаш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вський сільський голова                                                      А.І. Пряд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омсомольського МВ УМВС                                      І.Г. Т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в Полта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енерального директора                                               А.Ф. Ряс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Славутич-Руда-Украї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фінансового директора                                                 С.С. Бива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Т «Полтавський ГЗ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авління                                                                             Р.І. Кли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 «Молодіжний центр» демократ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авління                                                                             М.А. Мошкі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Т «Комсомольський хлібозавод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Редутського кар'єроуправління                                     В.Г. Куш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ВТП «Промінь»                                                              Є.М. Годом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технічного відділу                                                       О.В. 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Єристівський ГЗК»</w:t>
      </w:r>
    </w:p>
    <w:sectPr>
      <w:type w:val="nextPage"/>
      <w:pgSz w:w="11906" w:h="16838"/>
      <w:pgMar w:left="1588" w:right="51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0:00Z</dcterms:created>
  <dc:creator>Гирявец В.</dc:creator>
  <dc:description/>
  <cp:keywords/>
  <dc:language>en-US</dc:language>
  <cp:lastModifiedBy>Левина</cp:lastModifiedBy>
  <cp:lastPrinted>2013-06-08T11:18:00Z</cp:lastPrinted>
  <dcterms:modified xsi:type="dcterms:W3CDTF">2013-06-26T11:07:00Z</dcterms:modified>
  <cp:revision>20</cp:revision>
  <dc:subject/>
  <dc:title/>
</cp:coreProperties>
</file>