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324697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5.06.2013</w:t>
      </w:r>
      <w:r>
        <w:rPr>
          <w:b/>
          <w:sz w:val="28"/>
          <w:szCs w:val="28"/>
          <w:lang w:val="uk-UA"/>
        </w:rPr>
        <w:t xml:space="preserve"> р.</w:t>
        <w:tab/>
        <w:tab/>
        <w:tab/>
        <w:tab/>
        <w:tab/>
        <w:t xml:space="preserve">   № </w:t>
      </w:r>
      <w:r>
        <w:rPr>
          <w:b/>
          <w:sz w:val="28"/>
          <w:szCs w:val="28"/>
          <w:u w:val="single"/>
          <w:lang w:val="uk-UA"/>
        </w:rPr>
        <w:t>46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пільних ріш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ів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>Розглянувши постанови спільних засідань адміністрації і профспілкового комітету ВАТ «Полтавський ГЗК», витяги з протоколів № 59 від 27.09.2011, № 94 від 23.10.2007, № 62 від 08.11.2011, № 63 від 22.11.2011, № 64 від 06.12.2011, № 105 від 28.05.2013 про взяття на квартирний облік працівників підприємства, протоколи засідань житлової комісії при профспілковому комітеті ВАТ «Полтавський ГЗК» № 33 від 22.01.2013, № 37 від 28.05.2013,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иконком Комсомольської міськ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спільне рішення адміністрації і профспілкового комітету ВАТ «Полтавський ГЗК» у частині взяття на квартирний облік та включення до списку черговості таких працівників підприєм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lang w:val="uk-UA"/>
        </w:rPr>
        <w:t>Разом із гр. *** його онуки - гр.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lang w:val="uk-UA"/>
        </w:rPr>
        <w:t>Разом із гр. *** його дружини - гр. *** та сина – гр.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lang w:val="uk-UA"/>
        </w:rPr>
        <w:t>Разом із гр. *** її онука - гр. ***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. Разом із гр. *** його синів - гр. *** та гр. ***.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Затвердити спільне рішення адміністрації і профспілкового комітету ВАТ «Полтавський ГЗК» у частині взяття на квартирний облік та включення до списку черговості та першочерговості таких працівників підприєм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lang w:val="uk-UA"/>
        </w:rPr>
        <w:t>Разом із гр. *** її онука - гр. ***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Затвердити спільне рішення адміністрації і профспілкового комітету ВАТ «Полтавський ГЗК» у частині взяття на квартирний облік та включення до списку черговості та позачерговості таких працівників підприємств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1. Разом із гр. *** його синів - гр. ***, гр. ***,     гр. *** та дочки -   гр. ***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. Разом із гр. *** його синів - гр. ***, гр. </w:t>
      </w:r>
      <w:r>
        <w:rPr>
          <w:sz w:val="28"/>
          <w:szCs w:val="28"/>
          <w:shd w:fill="FFFFFF" w:val="clear"/>
          <w:lang w:val="uk-UA"/>
        </w:rPr>
        <w:t>***</w:t>
      </w:r>
      <w:r>
        <w:rPr>
          <w:sz w:val="28"/>
          <w:lang w:val="uk-UA"/>
        </w:rPr>
        <w:t xml:space="preserve">, гр. </w:t>
      </w:r>
      <w:r>
        <w:rPr>
          <w:sz w:val="28"/>
          <w:szCs w:val="28"/>
          <w:shd w:fill="FFFFFF" w:val="clear"/>
          <w:lang w:val="uk-UA"/>
        </w:rPr>
        <w:t>***</w:t>
      </w:r>
      <w:r>
        <w:rPr>
          <w:sz w:val="28"/>
          <w:lang w:val="uk-UA"/>
        </w:rPr>
        <w:t xml:space="preserve">, гр. </w:t>
      </w:r>
      <w:r>
        <w:rPr>
          <w:sz w:val="28"/>
          <w:szCs w:val="28"/>
          <w:shd w:fill="FFFFFF" w:val="clear"/>
          <w:lang w:val="uk-UA"/>
        </w:rPr>
        <w:t>***</w:t>
      </w:r>
      <w:r>
        <w:rPr>
          <w:sz w:val="28"/>
          <w:lang w:val="uk-UA"/>
        </w:rPr>
        <w:t xml:space="preserve"> та дочок - </w:t>
      </w:r>
      <w:r>
        <w:rPr>
          <w:sz w:val="28"/>
          <w:szCs w:val="28"/>
          <w:shd w:fill="FFFFFF" w:val="clear"/>
          <w:lang w:val="uk-UA"/>
        </w:rPr>
        <w:t>гр. ***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гр. ***, гр. ***, гр. ***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(Витяги з протоколів спільних засідань адміністрації і профспілкового комітету ВАТ «Полтавський ГЗК» </w:t>
      </w:r>
      <w:r>
        <w:rPr>
          <w:sz w:val="28"/>
          <w:szCs w:val="28"/>
          <w:lang w:val="uk-UA"/>
        </w:rPr>
        <w:t>№ 94 від 23.10.2007, № 59 від 27.09.2011, № 62 від 08.11.2011, № 63 від 22.11.2011, № 64 від 06.12.2011, № 105 від 28.05.2013,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отоколи засідань житлової комісії при профкомі ВАТ «Полтавський ГЗК» № 33 від 22.01.2013</w:t>
      </w:r>
      <w:r>
        <w:rPr>
          <w:sz w:val="28"/>
          <w:szCs w:val="28"/>
          <w:lang w:val="uk-UA"/>
        </w:rPr>
        <w:t>, № 37 від 28.05.2013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иски працівників ВАТ «Полтавський ГЗК»</w:t>
      </w:r>
      <w:r>
        <w:rPr>
          <w:sz w:val="28"/>
          <w:lang w:val="uk-UA"/>
        </w:rPr>
        <w:t>, яких взято на квартирний облік за місцем роботи для отримання житлової площі, додаються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>С.А. 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2:00Z</dcterms:created>
  <dc:creator>usr084</dc:creator>
  <dc:description/>
  <cp:keywords/>
  <dc:language>en-US</dc:language>
  <cp:lastModifiedBy>Левина</cp:lastModifiedBy>
  <cp:lastPrinted>2013-06-17T15:33:00Z</cp:lastPrinted>
  <dcterms:modified xsi:type="dcterms:W3CDTF">2013-06-27T05:22:00Z</dcterms:modified>
  <cp:revision>72</cp:revision>
  <dc:subject/>
  <dc:title/>
</cp:coreProperties>
</file>