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415125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5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ереведення сектору №67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8,та 69 в загальне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іському кладовищ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0 Закону України „Про місцеве самоврядування в Україні”, ст.23 Закону України «Про поховання та похорону справу» та на підставі листа КП «СПРтаПП «Вічність» від 29.04.2013р. №77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у територію в районі секторів №№ 67,68,69 перевести в загальне користування та зробити додатковий сектор № 67 «а», для здійснення поховань всіх померлих громадян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 xml:space="preserve">С.А.Супрун </w:t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6:00Z</dcterms:created>
  <dc:creator>Comp</dc:creator>
  <dc:description/>
  <cp:keywords/>
  <dc:language>en-US</dc:language>
  <cp:lastModifiedBy>Левина</cp:lastModifiedBy>
  <cp:lastPrinted>2013-05-14T08:46:00Z</cp:lastPrinted>
  <dcterms:modified xsi:type="dcterms:W3CDTF">2013-06-26T11:56:00Z</dcterms:modified>
  <cp:revision>23</cp:revision>
  <dc:subject/>
  <dc:title> </dc:title>
</cp:coreProperties>
</file>