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170322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5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418" w:hanging="0"/>
        <w:rPr/>
      </w:pPr>
      <w:r>
        <w:rPr>
          <w:b/>
          <w:sz w:val="28"/>
          <w:lang w:val="uk-UA"/>
        </w:rPr>
        <w:t>Про надання у безоплатне строкове користування майна, яке перебуває на балансі виконавчого комітету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листа головного управління юстиції у Полтавській області  від 23.05.2013 № 02-03/1989 та </w:t>
      </w:r>
      <w:r>
        <w:rPr>
          <w:sz w:val="28"/>
          <w:lang w:val="uk-UA"/>
        </w:rPr>
        <w:t xml:space="preserve">службової записки завідувача сектору  державної реєстрації юридичних осіб та фізичних осіб-підприємців  виконкому Комсомольської міськради від 05.06.2013, з метою здійснення </w:t>
      </w:r>
      <w:r>
        <w:rPr>
          <w:color w:val="000000"/>
          <w:sz w:val="28"/>
          <w:szCs w:val="28"/>
          <w:lang w:val="uk-UA"/>
        </w:rPr>
        <w:t>матеріально-технічного забезпечення відділу державної реєстрації юридичних осіб та фізичних осіб – підприємців реєстраційної служби Комсомольського міського управління юстиції</w:t>
      </w:r>
      <w:r>
        <w:rPr>
          <w:sz w:val="28"/>
          <w:szCs w:val="28"/>
          <w:lang w:val="uk-UA"/>
        </w:rPr>
        <w:t xml:space="preserve"> виконавчий комітет Комсомольської міської ради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Style15"/>
        <w:shd w:fill="FFFFFF" w:val="clear"/>
        <w:spacing w:lineRule="atLeast" w:line="204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Надати Головному управлінню юстиції у Полтавській області  у безоплатне строкове користування окреме індивідуально визначене майно, яке перебуває на балансі виконавчого комітету Комсомольської міської ради, згідно з додатком. </w:t>
      </w:r>
    </w:p>
    <w:p>
      <w:pPr>
        <w:pStyle w:val="Style15"/>
        <w:shd w:fill="FFFFFF" w:val="clear"/>
        <w:spacing w:lineRule="atLeast" w:line="204" w:before="0" w:after="0"/>
        <w:jc w:val="both"/>
        <w:rPr>
          <w:color w:val="46464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ділу бухгалтерського обліку та звітності виконавчого комітету Комсомольської міської ради (Стайко Н.І.)  укласти договір позички   майна з Головним управлінням юстиції у Полтавській області  на строк з 01.07.2013 до 31.12.2013. </w:t>
      </w:r>
    </w:p>
    <w:p>
      <w:pPr>
        <w:pStyle w:val="Normal"/>
        <w:jc w:val="center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5.06.2013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5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Перелік окремого індивідуально визначеного майна</w:t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96"/>
        <w:gridCol w:w="1404"/>
        <w:gridCol w:w="75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  <w:p>
            <w:pPr>
              <w:pStyle w:val="Normal"/>
              <w:ind w:left="224" w:hanging="224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за одиницю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, грн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’ютер у зборі (системний блок, монітор 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t>, колонки, клавіатура, миш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2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’ютер у зборі (системний блок, монітор 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t>, колонки, клавіатура, миш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2,0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 xml:space="preserve">Canon SHOT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BP-11</w:t>
            </w:r>
            <w:r>
              <w:rPr>
                <w:lang w:val="uk-UA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7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,0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Can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0,0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диціонер ВЕКО ВКХ070/ВКХ071 </w:t>
            </w:r>
            <w:r>
              <w:rPr>
                <w:lang w:val="en-US"/>
              </w:rPr>
              <w:t>PRESTI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9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нер  </w:t>
            </w:r>
            <w:r>
              <w:rPr>
                <w:lang w:val="en-US"/>
              </w:rPr>
              <w:t>Can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жежно-охоронна систем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охоронно-пожежної сигналізації (каб.2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метале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тал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для документі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ресоль для документі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1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 без ту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М 120 з підставкою Н40 під моні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иставний СТ 19 на ніжц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ОМ 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ОМ 210 для системног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офісний ІЗ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 металевий (черво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ий сте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9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лефон </w:t>
            </w:r>
            <w:r>
              <w:rPr>
                <w:lang w:val="en-US"/>
              </w:rPr>
              <w:t>Satu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30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50</w:t>
            </w:r>
            <w:r>
              <w:rPr>
                <w:lang w:val="uk-UA"/>
              </w:rPr>
              <w:t>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0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БЖ АРС </w:t>
            </w:r>
            <w:r>
              <w:rPr>
                <w:lang w:val="en-US"/>
              </w:rPr>
              <w:t>Back-UPS ES 525 (BE 525- R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БЖ АРС </w:t>
            </w:r>
            <w:r>
              <w:rPr>
                <w:lang w:val="en-US"/>
              </w:rPr>
              <w:t>Back-UPS ES 525 (BE 525- R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іжка  килим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люзі горизонтальні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505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мп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мп техніч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5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,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63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7043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2:00Z</dcterms:created>
  <dc:creator>Спорник</dc:creator>
  <dc:description/>
  <cp:keywords/>
  <dc:language>en-US</dc:language>
  <cp:lastModifiedBy>Левина</cp:lastModifiedBy>
  <cp:lastPrinted>2013-06-25T14:02:00Z</cp:lastPrinted>
  <dcterms:modified xsi:type="dcterms:W3CDTF">2013-06-26T11:44:00Z</dcterms:modified>
  <cp:revision>66</cp:revision>
  <dc:subject/>
  <dc:title/>
</cp:coreProperties>
</file>