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3042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4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ржавну реєстраці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родження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овідомлення головного лікаря Комсомольської міської лікарні Дубини М.І. про те, що в закладі з ***** року перебуває новонароджена дитина (*****), покинута матір’ю, про що ***** року в.о. завідуючого акушерсько-гінекологічним відділенням Чуйко Л.Г. у присутності начальника відділу кримінальної міліції у справах дітей Комсомольського МВ УМВС України в Полтавській області Гусаренка Ю.О. складено Акт про 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и дитини *****, ***** р.н., зареєстрована за адресою : ***** (паспорт громадянина України серія *****, виданий ***** року)</w:t>
      </w:r>
      <w:r>
        <w:rPr>
          <w:color w:val="0000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Батько дитини *****, ***** р.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 w:bidi="en-US"/>
        </w:rPr>
        <w:t>На виконання делегованих повноважень, зазначених в ст. 34 Закону України «Про місцеве самоврядування в Україні», керуючись ст. 133 Сімейного кодексу України, п. 69 постанови Кабінету Міністрів України від 24.09.2008 року № 866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val="uk-UA" w:eastAsia="en-US" w:bidi="en-US"/>
        </w:rPr>
        <w:t>’</w:t>
      </w:r>
      <w:r>
        <w:rPr>
          <w:sz w:val="28"/>
          <w:szCs w:val="28"/>
          <w:lang w:val="uk-UA" w:eastAsia="en-US" w:bidi="en-US"/>
        </w:rPr>
        <w:t xml:space="preserve">язаної із захистом прав дитини», на підставі </w:t>
      </w:r>
      <w:r>
        <w:rPr>
          <w:sz w:val="28"/>
          <w:szCs w:val="28"/>
          <w:lang w:val="uk-UA"/>
        </w:rPr>
        <w:t xml:space="preserve">Акта про 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 від ***** року, </w:t>
      </w:r>
      <w:r>
        <w:rPr>
          <w:sz w:val="28"/>
          <w:szCs w:val="28"/>
          <w:lang w:val="uk-UA" w:eastAsia="en-US" w:bidi="en-US"/>
        </w:rPr>
        <w:t>враховуючи пропозиції членів комісії з питань захисту прав дитини від ***** року</w:t>
      </w:r>
      <w:r>
        <w:rPr>
          <w:sz w:val="28"/>
          <w:szCs w:val="28"/>
          <w:lang w:val="uk-UA"/>
        </w:rPr>
        <w:t xml:space="preserve"> (протокол № *****) та подання служби у справах дітей № ***** від ***** р., 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ДРАЦС РС Комсомольського міського управління юстиції у Полтавській обла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реєстрацію народження *****, яка народилася ***** року у пологовому відділенні Комсомольської міської лікарні Полтавської області, що підтверджується медичним свідоцтвом про народження № ***** від *****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єстрації народження вказати прізвище дитини «*****», ім’я «*****», по-батькові «*****», дата народження дитини «***** року», місце народження «*****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Відомості про матір дитини вказати «*****», дата народження «***** року», громадянство України</w:t>
      </w:r>
      <w:r>
        <w:rPr>
          <w:color w:val="0000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Відомості про батька дитини вказати «*****», дата народження «***** року», громадянство України</w:t>
      </w:r>
      <w:r>
        <w:rPr>
          <w:color w:val="0000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юб батьків зареєстрований ***** відділом ДРАЦС ***** міського управління юстиції ***** області ***** року, актовий запис № *****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3:00Z</dcterms:created>
  <dc:creator>Kotikil1606</dc:creator>
  <dc:description/>
  <cp:keywords/>
  <dc:language>en-US</dc:language>
  <cp:lastModifiedBy>Левина</cp:lastModifiedBy>
  <dcterms:modified xsi:type="dcterms:W3CDTF">2013-06-26T13:30:00Z</dcterms:modified>
  <cp:revision>6</cp:revision>
  <dc:subject/>
  <dc:title/>
</cp:coreProperties>
</file>