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6" w:leader="none"/>
        </w:tabs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532231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06.2013</w:t>
      </w:r>
      <w:r>
        <w:rPr>
          <w:sz w:val="28"/>
          <w:szCs w:val="28"/>
        </w:rPr>
        <w:t xml:space="preserve"> р.                                              № </w:t>
      </w:r>
      <w:r>
        <w:rPr>
          <w:sz w:val="28"/>
          <w:szCs w:val="28"/>
          <w:u w:val="single"/>
        </w:rPr>
        <w:t>45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штаб з ліквідації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генного та природного характе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Комсомольська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делегованих повноважень, зазначених в ст.40 Закону України «Про місцеве самоврядування в України» та з метою забезпечення організації і координації аварійно - рятувальних робіт з ліквідації надзвичайних ситуацій техногенного та природного характеру місцевого рівня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>1.1 П</w:t>
      </w:r>
      <w:r>
        <w:rPr>
          <w:sz w:val="28"/>
          <w:szCs w:val="28"/>
          <w:lang w:val="uk-UA" w:eastAsia="en-US"/>
        </w:rPr>
        <w:t xml:space="preserve">оложення про </w:t>
      </w:r>
      <w:r>
        <w:rPr>
          <w:bCs/>
          <w:color w:val="000000"/>
          <w:sz w:val="28"/>
          <w:szCs w:val="28"/>
          <w:lang w:val="uk-UA"/>
        </w:rPr>
        <w:t>штаб з ліквідації надзвичайних ситуацій техногенного та природного характеру на території міста Комсомольська (далі - Положення) (додаток 1)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pacing w:val="-16"/>
          <w:sz w:val="28"/>
          <w:szCs w:val="28"/>
          <w:lang w:val="uk-UA"/>
        </w:rPr>
        <w:t xml:space="preserve">           </w:t>
      </w:r>
      <w:r>
        <w:rPr>
          <w:spacing w:val="-16"/>
          <w:sz w:val="28"/>
          <w:szCs w:val="28"/>
          <w:lang w:val="uk-UA"/>
        </w:rPr>
        <w:tab/>
        <w:t>1.2.</w:t>
      </w:r>
      <w:r>
        <w:rPr>
          <w:sz w:val="28"/>
          <w:szCs w:val="28"/>
          <w:lang w:val="uk-UA"/>
        </w:rPr>
        <w:t>Посадовий склад штабу з ліквідації надзвичайних ситуацій техногенного та природного характеру на території міста Комсомольська (додаток 2).</w:t>
      </w:r>
    </w:p>
    <w:p>
      <w:pPr>
        <w:pStyle w:val="Normal"/>
        <w:ind w:left="48" w:firstLine="660"/>
        <w:jc w:val="both"/>
        <w:rPr/>
      </w:pPr>
      <w:r>
        <w:rPr>
          <w:sz w:val="28"/>
          <w:szCs w:val="28"/>
          <w:lang w:val="uk-UA" w:eastAsia="en-US"/>
        </w:rPr>
        <w:t xml:space="preserve">2.Першому заступнику міського голови з питань діяльності виконавчих органів виконкому Комсомольської міської ради, уповноваженому керівнику з ліквідації надзвичайних ситуацій техногенного та природного характеру в місті Комсомольську забезпечити своєчасне формування штабу з ліквідації надзвичайної ситуації у разі її виникнення на території міста та визначення режиму його роботи.   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Інформаційне та методичне забезпечення роботи штабу з ліквідації надзвичайних ситуацій техногенного та природного характеру покласти на відділ цивільного захисту, мобілізаційної роботи та охорони праці виконавчого комітету Комсомоль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Вважати таким, що втратило чинність рішення виконавчого комітету Комсомольської міської ради від 26.02.2013 року №58 «Про штаб з ліквідації надзвичайних ситуацій місцевого рів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39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С.А.Супрун</w:t>
        <w:tab/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15:00Z</dcterms:created>
  <dc:creator>Исполком</dc:creator>
  <dc:description/>
  <cp:keywords/>
  <dc:language>en-US</dc:language>
  <cp:lastModifiedBy>Дикий Роман</cp:lastModifiedBy>
  <cp:lastPrinted>2013-05-30T16:17:00Z</cp:lastPrinted>
  <dcterms:modified xsi:type="dcterms:W3CDTF">2013-11-04T08:37:00Z</dcterms:modified>
  <cp:revision>41</cp:revision>
  <dc:subject/>
  <dc:title>                                                                                                     </dc:title>
</cp:coreProperties>
</file>