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511512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5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рухомого майна, яке перебуває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ласності, громадським організа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власних повноважень, зазначених у ст.ст. 29,60 Закону України “Про місцеве самоврядування в Україні”, керуючись ст.ст. 827 - 829 Цивільного кодексу України, рішенням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         власності ”, на підставі поданих листів громадських організацій  виконавчий комітет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безоплатне  строкове  користування  нежитлові приміщення, які перебувають у комунальній власності територіальної громади  м.Комсомольська,  таким громадським  організаціям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Громадській  організації  "Силові види спорту м. Комсомольська" - підвальне приміщення спортивного  комплексу  "Динамо" площею 383,3 кв. м,  розташоване за адресою : вул. Добровольського, 4, для  проведення  спортивних занять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 організації  " Ліга  культуризму  Комсомольська" - підвальне приміщення спортивного  комплексу  "Динамо" площею 537,9 кв. м,  розташоване за адресою : вул. Добровольського, 4, для  проведення  спортивних занять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ЮСШ № 3 ( Шафоростов А.К.), на  балансі  якої  перебувають вищевказані приміщення, укласти договори  позички  майна на строк з 01.07.2013  до 31.12.2013. У договорах передбачити порядок оплати комунальних послуг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(підписано)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0:00Z</dcterms:created>
  <dc:creator>1</dc:creator>
  <dc:description/>
  <cp:keywords/>
  <dc:language>en-US</dc:language>
  <cp:lastModifiedBy>Левина</cp:lastModifiedBy>
  <cp:lastPrinted>2012-01-12T15:14:00Z</cp:lastPrinted>
  <dcterms:modified xsi:type="dcterms:W3CDTF">2013-06-26T11:04:00Z</dcterms:modified>
  <cp:revision>4</cp:revision>
  <dc:subject/>
  <dc:title> </dc:title>
</cp:coreProperties>
</file>