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61168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0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ідготовку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до нового 2013-2014 навч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40 Закону України "Про місцеве самоврядування в Україні", з метою якісної  та своєчасної підготовки навчальних закладів міста до нового навчального року виконком 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навчальних закладів: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виконання робіт по реконструкції і ремонту приміщень та інженерних мере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точні ремонти груп, медичних кабінетів, класних кімнат, кабінетів, коридорів, рекреацій, спортивних залів та їдал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хователів, вчителів та учнів шкіл відповідною методичною, навчальною літературою, документацією та підручниками згідно з державним замовл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 червня 2013 року провести перевірку систем тепло-водопостачання та електромереж з оформленням відповідних актів та паспортів готовності до опалювального пері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спортивні майданчики для занять з фізичної культури та провести ревізію спортивного облад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8.2013 р. підготувати акти перевірки шкіл, до 31.08.2013 р. підготувати акти перевірки дошкільних та позашкільних навчальних закладів до початку 2013-2014 навчального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підприємства шкільного харчування «Орхідея» (Ліц Т.М.) провести ремонт та заміну (при необхідності) технологічного обладнання харчоблоків шкі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Угнічеву Н.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</w:t>
        <w:tab/>
      </w:r>
      <w:r>
        <w:rPr>
          <w:sz w:val="28"/>
          <w:szCs w:val="28"/>
          <w:lang w:val="uk-UA"/>
        </w:rPr>
        <w:t xml:space="preserve">           (підписано) 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p>
      <w:pPr>
        <w:pStyle w:val="Heading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КОНАВЕЦЬ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Heading1"/>
        <w:rPr/>
      </w:pPr>
      <w:r>
        <w:rPr/>
        <w:t xml:space="preserve"> </w:t>
      </w:r>
      <w:r>
        <w:rPr/>
        <w:t xml:space="preserve">Начальник міського   </w:t>
      </w:r>
    </w:p>
    <w:p>
      <w:pPr>
        <w:pStyle w:val="Heading1"/>
        <w:rPr/>
      </w:pPr>
      <w:r>
        <w:rPr/>
        <w:t xml:space="preserve"> </w:t>
      </w:r>
      <w:r>
        <w:rPr/>
        <w:t>відділу освіти</w:t>
        <w:tab/>
        <w:tab/>
        <w:tab/>
        <w:tab/>
        <w:tab/>
        <w:tab/>
        <w:t xml:space="preserve">                   І.В.Шоши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ОГОДЖЕНО: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  Н.Д.Угніче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виконкому</w:t>
        <w:tab/>
        <w:tab/>
        <w:tab/>
        <w:tab/>
        <w:tab/>
        <w:tab/>
        <w:tab/>
        <w:t xml:space="preserve">         О.П.Тар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міськвиконкому</w:t>
        <w:tab/>
        <w:tab/>
        <w:tab/>
        <w:t xml:space="preserve">         Л.Б.Кошар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підприєм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шкільного харчування «Орхідея»</w:t>
        <w:tab/>
        <w:tab/>
        <w:tab/>
        <w:tab/>
        <w:tab/>
        <w:t>Т.М.Ліц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омп'ютер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та інформаційних систем                                  Р.Б.Дикий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6:00Z</dcterms:created>
  <dc:creator>1</dc:creator>
  <dc:description/>
  <cp:keywords/>
  <dc:language>en-US</dc:language>
  <cp:lastModifiedBy>usr031</cp:lastModifiedBy>
  <cp:lastPrinted>2013-02-18T14:14:00Z</cp:lastPrinted>
  <dcterms:modified xsi:type="dcterms:W3CDTF">2013-03-29T08:33:00Z</dcterms:modified>
  <cp:revision>11</cp:revision>
  <dc:subject/>
  <dc:title/>
</cp:coreProperties>
</file>