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782506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30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-31" w:hanging="0"/>
        <w:outlineLvl w:val="0"/>
        <w:rPr/>
      </w:pPr>
      <w:r>
        <w:rPr>
          <w:b/>
        </w:rPr>
        <w:t xml:space="preserve">Про харчування дітей в дошкільних </w:t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  <w:t xml:space="preserve">навчальних  закладах міста в 2012 році </w:t>
      </w:r>
    </w:p>
    <w:p>
      <w:pPr>
        <w:pStyle w:val="TextBody"/>
        <w:ind w:left="-31" w:hanging="0"/>
        <w:rPr>
          <w:b/>
          <w:b/>
        </w:rPr>
      </w:pPr>
      <w:r>
        <w:rPr/>
        <w:t xml:space="preserve">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На виконання власних повноважень, зазначених у ст.32 закону України "Про місцеве самоврядування в Україні", керуючись  ст. 35 закону України “Про дошкільну освіту”, законом України “Про охорону дитинства”,  постановами Кабінету Міністрів України від 22.11.2004 року №1591 “Про затвердження норм харчування у навчальних та оздоровчих закладах”, від 26.08.2002 року № 1243 “Про невідкладні питання діяльності дошкільних та інтернатних навчальних закладів”, на виконання комплексного плану заходів міського відділу освіти щодо поліпшення організації харчування дітей в дошкільних навчальних закладах міста Комсомольська в 2012 році, заслухавши інформацію міського відділу освіти про стан харчування дітей в дошкільних навчальних закладах міста в 2012 році,  виконавчий комітет Комсомольської міської ради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 И Р І Ш И В :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Інформацію про стан харчування дітей в дошкільних навчальних закладах міста в 2012 році прийняти до відома. (Інформація додається).</w:t>
      </w:r>
    </w:p>
    <w:p>
      <w:pPr>
        <w:pStyle w:val="TextBody"/>
        <w:rPr/>
      </w:pPr>
      <w:r>
        <w:rPr/>
        <w:t>2. Вважати роботу адміністрацій дошкільних навчальних закладів міста по організації харчування дітей в 2012 році задовільною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Міський голова</w:t>
        <w:tab/>
        <w:tab/>
        <w:tab/>
        <w:tab/>
      </w:r>
      <w:r>
        <w:rPr/>
        <w:t>(підписано)</w:t>
      </w:r>
      <w:r>
        <w:rPr>
          <w:b/>
        </w:rPr>
        <w:tab/>
        <w:t xml:space="preserve">                    </w:t>
        <w:tab/>
        <w:t>С.А.Супрун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І Н Ф О Р М А Ц І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стан харчування ді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дошкільних навчальних закладах м. Комсомольська в 2012 році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ном на 01.01.2013 року в місті Комсомольську функціонує 9 дошкільних навчальних закладів (далі ДНЗ) , в яких нараховується 2293 дітей,    із яки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539 дітей ясельного віку  (віком від 1 до 3 років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1526 дітей садового віку (віком від 3 до 6 років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3 учнів  9 перших   класів та одного підготовчо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6% дітей дошкільного віку (від 3-х до 6-ти років) міста  є вихованцями ДНЗ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ізація харчування дітей в ДНЗ проводиться відповідно до законів України “Про дошкільну освіту”, “Про охорону дитинства”, постанов Кабінету Міністрів України від 22.11.2004 року №1591 “Про затвердження норм харчування у навчальних та оздоровчих закладах”, </w:t>
      </w:r>
      <w:r>
        <w:rPr>
          <w:sz w:val="28"/>
          <w:szCs w:val="28"/>
        </w:rPr>
        <w:t>від 26.08.2002 року № 1243 “Про невідкладні питання діяльності дошкільних та інтернатних навчальних закладів”, а також наказів Міністерства освіти і науки України від 21.11.2002 року № 667 “Про затвердження порядку встановлення плати для батьків за перебування дітей в державних і комунальних дошкільних і інтернатних навчальних закладах”, від 25.07.2005 року № 431 “Про внесення змін до Порядку встановлення плати для батьків за перебування дітей в державних і комунальних дошкільних і інтернатних навчальних закладах”,</w:t>
      </w:r>
      <w:r>
        <w:rPr>
          <w:sz w:val="28"/>
        </w:rPr>
        <w:t xml:space="preserve">  інструкцій та інших нормативних документів, а також під постійним контролем міської СЕС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ідповідно до визначеного статусу кожен ДНЗ організацією харчування дітей займається самостійно. 10,5 – годинний режим роботи ДНЗ передбачає  3-х разове харчування діт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3 дітей – вихованців ДНЗ, у звітному році отримували харчування на пільгових умовах 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безпечені безкоштовним харчуванн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" w:leader="none"/>
          <w:tab w:val="left" w:pos="180" w:leader="none"/>
        </w:tabs>
        <w:ind w:left="-62" w:hanging="0"/>
        <w:jc w:val="both"/>
        <w:rPr>
          <w:sz w:val="28"/>
        </w:rPr>
      </w:pPr>
      <w:r>
        <w:rPr>
          <w:sz w:val="28"/>
        </w:rPr>
        <w:t>26 дітей, постраждалих від аварії на ЧА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62" w:hanging="0"/>
        <w:jc w:val="both"/>
        <w:rPr>
          <w:sz w:val="28"/>
        </w:rPr>
      </w:pPr>
      <w:r>
        <w:rPr>
          <w:sz w:val="28"/>
        </w:rPr>
        <w:t>7 дітей-сиріт та дітей, позбавлених батьківського пікл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" w:leader="none"/>
          <w:tab w:val="left" w:pos="180" w:leader="none"/>
        </w:tabs>
        <w:ind w:left="-62" w:hanging="0"/>
        <w:jc w:val="both"/>
        <w:rPr>
          <w:sz w:val="28"/>
        </w:rPr>
      </w:pPr>
      <w:r>
        <w:rPr>
          <w:sz w:val="28"/>
        </w:rPr>
        <w:t>75  дітей-інвалідів та дітей з особливими освітніми потребами    в  ДНЗ “Казка” компенсуючого типу;</w:t>
      </w:r>
    </w:p>
    <w:p>
      <w:pPr>
        <w:pStyle w:val="Normal"/>
        <w:tabs>
          <w:tab w:val="clear" w:pos="708"/>
          <w:tab w:val="left" w:pos="-62" w:leader="none"/>
        </w:tabs>
        <w:ind w:left="-62" w:hanging="0"/>
        <w:jc w:val="both"/>
        <w:rPr>
          <w:sz w:val="28"/>
          <w:u w:val="single"/>
        </w:rPr>
      </w:pPr>
      <w:r>
        <w:rPr>
          <w:sz w:val="28"/>
          <w:u w:val="single"/>
        </w:rPr>
        <w:t>батьки оплачують 50% встановленої батьківської плати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95 дітей із багатодітних сімей.</w:t>
      </w:r>
    </w:p>
    <w:p>
      <w:pPr>
        <w:pStyle w:val="TextBody"/>
        <w:ind w:firstLine="527"/>
        <w:rPr/>
      </w:pPr>
      <w:r>
        <w:rPr/>
        <w:t xml:space="preserve">З метою здешевлення дитячого харчування, збагачення раціону натуральними вітамінізованими продуктами  в ДНЗ було проведено заготівлю овочів на зиму: засолено  огірки,  помідори,  заготовлено картоплю, мед. В осінньо-зимовий період в дитячий раціон вводиться квашена капуста, приготування якої  здійснюється кухарями  в кожному ДНЗ. Згідно медичних рекомендацій проводиться безперервна обов’язкова  штучна С-вітамінізація третього блюда. За показаннями лікарів  242   дітей   забезпечені дієтичним харчуванням.  Основою щоденного харчування вихованців   є  примірне двотижневе меню на  зимово-весняний та літньо-осінній періоди, яке складається старшими медичними сестрами   ДНЗ, погоджується з міською СЕС і затверджується завідувачем ДНЗ. </w:t>
      </w:r>
    </w:p>
    <w:p>
      <w:pPr>
        <w:pStyle w:val="TextBody"/>
        <w:ind w:firstLine="527"/>
        <w:rPr/>
      </w:pPr>
      <w:r>
        <w:rPr/>
        <w:t xml:space="preserve">Працівниками міської СЕС та міським відділом освіти проводиться постійний контроль за якістю приготування страв в ДНЗ,  їхньою калорійністю, дотриманням вимог санітарії та гігієни на харчоблоках. Серйозних порушень виявлено не було. Питання організації харчування дітей  періодично розглядаються на педагогічних радах, конференціях, батьківських зборах в ДНЗ.   Кожен завідувач на серпневій педагогічній раді звітує перед колективом працівників закладу, батьківською громадськістю, представниками влади про якість організації харчування в підпорядкованому  закладі. </w:t>
      </w:r>
    </w:p>
    <w:p>
      <w:pPr>
        <w:pStyle w:val="TextBody"/>
        <w:ind w:firstLine="527"/>
        <w:rPr/>
      </w:pPr>
      <w:r>
        <w:rPr/>
        <w:t>З метою покращення матеріально-технічного забезпечення закладів в  2012 році за бюджетні кошти  в сумі     66 340 гривень      в  п'ять  ДНЗ ("Горобинка", "Дзвіночок", "Дюймовочка", "Золота рибка", "Росинка") було придбано : холодильник, шафу пекарську, електром'ясорубку,  2  електрокип'ятильники, 2 електропательні.</w:t>
      </w:r>
    </w:p>
    <w:p>
      <w:pPr>
        <w:pStyle w:val="TextBody"/>
        <w:ind w:firstLine="527"/>
        <w:rPr/>
      </w:pPr>
      <w:r>
        <w:rPr/>
        <w:t>Відповідно до рішення виконкому   Комсомольської міської ради від 22.03.2011 року  № 341 "Про стан харчування дітей в дошкільних навчальних закладах міста в 2010 році та встановлення батьківської плати" з 1   квітня  2011 року була встановлена вартість одноденного меню в розмірі  11 гривень      для дитини ясельного віку (від 1 до 3 років) та 16 гривень     для дитини садового віку (від 3 до 5 років), та батьківська плата   -  5 гривень 50 копійок  в день  за дитину ясельного віку (від 1 до 3 років) і 8 гривень  в день  за дитину садового віку (від 3 до 5 років), що складає 50% загальної вартості одноденного меню, як передбачено ст.35 Закону України “Про дошкільну освіту”.  Бюджетні видатки на харчування дітей   в ДНЗ в 2012 році склали 2 599 175  гривень, що становить 100% від потреби.</w:t>
      </w:r>
    </w:p>
    <w:p>
      <w:pPr>
        <w:pStyle w:val="TextBody"/>
        <w:ind w:firstLine="527"/>
        <w:rPr/>
      </w:pPr>
      <w:r>
        <w:rPr>
          <w:b/>
        </w:rPr>
        <w:t xml:space="preserve"> </w:t>
      </w:r>
      <w:r>
        <w:rPr/>
        <w:t>В ДНЗ міста затверджені Урядом норми харчування дітей виконуються, в середньому, на 93% в садових групах, 94% в ясельних групах. Щоденні дитячі раціони обов'язково містять  висококалорійні продукти : м'ясо  та  м'ясопродукти, рибу, свіжі овочі та фрукти, соки, молоко та молочні продукти, хліб, борошно, мед, крупи та ін. На постійному контролі кожного завідувача робота з постачальниками продуктів харчування, дозвіл на співпрацю з якими надають міська ветеринарна служба та СЕС.   Проводиться щоденний контроль за надходженням до закладів продуктів належної якості, за дотриманням термінів реалізації продуктів, за здешевленням закупівельних цін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2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firstLine="527"/>
        <w:outlineLvl w:val="0"/>
        <w:rPr>
          <w:b/>
          <w:b/>
        </w:rPr>
      </w:pPr>
      <w:r>
        <w:rPr>
          <w:b/>
        </w:rPr>
        <w:t>Начальник міського</w:t>
      </w:r>
    </w:p>
    <w:p>
      <w:pPr>
        <w:pStyle w:val="TextBody"/>
        <w:ind w:firstLine="527"/>
        <w:rPr>
          <w:b/>
          <w:b/>
        </w:rPr>
      </w:pPr>
      <w:r>
        <w:rPr>
          <w:b/>
        </w:rPr>
        <w:t xml:space="preserve">відділу освіти </w:t>
        <w:tab/>
        <w:tab/>
        <w:tab/>
        <w:t xml:space="preserve">                                     І.В.Шошина</w:t>
      </w:r>
    </w:p>
    <w:p>
      <w:pPr>
        <w:pStyle w:val="TextBody"/>
        <w:ind w:firstLine="527"/>
        <w:rPr>
          <w:b/>
          <w:b/>
        </w:rPr>
      </w:pPr>
      <w:r>
        <w:rPr>
          <w:b/>
        </w:rPr>
      </w:r>
    </w:p>
    <w:p>
      <w:pPr>
        <w:pStyle w:val="TextBody"/>
        <w:ind w:firstLine="527"/>
        <w:rPr/>
      </w:pPr>
      <w:r>
        <w:rPr>
          <w:sz w:val="18"/>
          <w:szCs w:val="18"/>
        </w:rPr>
        <w:t>Виконавець:</w:t>
      </w:r>
    </w:p>
    <w:p>
      <w:pPr>
        <w:pStyle w:val="TextBody"/>
        <w:ind w:firstLine="527"/>
        <w:rPr>
          <w:sz w:val="18"/>
          <w:szCs w:val="18"/>
        </w:rPr>
      </w:pPr>
      <w:r>
        <w:rPr>
          <w:sz w:val="18"/>
          <w:szCs w:val="18"/>
        </w:rPr>
        <w:t>Павленко Л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cp:lastPrinted>2013-02-18T09:08:00Z</cp:lastPrinted>
  <dcterms:modified xsi:type="dcterms:W3CDTF">2013-03-29T09:21:00Z</dcterms:modified>
  <cp:revision>10</cp:revision>
  <dc:subject/>
  <dc:title/>
</cp:coreProperties>
</file>