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535086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6</w:t>
      </w:r>
      <w:r>
        <w:rPr>
          <w:b/>
          <w:sz w:val="28"/>
          <w:u w:val="single"/>
        </w:rPr>
        <w:t>.03.2013</w:t>
      </w:r>
      <w:r>
        <w:rPr>
          <w:b/>
          <w:sz w:val="28"/>
        </w:rPr>
        <w:t xml:space="preserve"> р.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неповнолітньою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eastAsia="en-US" w:bidi="en-US"/>
        </w:rPr>
        <w:t>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зібрані документи та заяву гр.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членів комісії з питань захисту прав дитини (протокол №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оку), подання служби у справах дітей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оку та висновок про доцільність встановлення піклування над неповнолітньою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 w:bidi="en-US"/>
        </w:rPr>
        <w:t xml:space="preserve">р. н., від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 w:bidi="en-US"/>
        </w:rPr>
        <w:t>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numPr>
          <w:ilvl w:val="0"/>
          <w:numId w:val="0"/>
        </w:numPr>
        <w:ind w:left="3360" w:firstLine="888"/>
        <w:jc w:val="both"/>
        <w:outlineLvl w:val="0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неповнолітній </w:t>
      </w:r>
      <w:r>
        <w:rPr>
          <w:b/>
          <w:sz w:val="28"/>
          <w:szCs w:val="28"/>
        </w:rPr>
        <w:t>***** 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 w:bidi="en-US"/>
        </w:rPr>
        <w:t>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rFonts w:cs="Tahoma"/>
          <w:sz w:val="28"/>
          <w:szCs w:val="28"/>
          <w:lang w:eastAsia="en-US" w:bidi="en-US"/>
        </w:rPr>
        <w:t xml:space="preserve">згідно з рішенням Комсомольського міського суду від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року (справа №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>-ц) позбавлена батьківських пр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</w:rPr>
        <w:t>***** 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піклувальником над неповнолітньою онукою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ї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визначити місце проживання її піклувальника за адресою: вул.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 м. Комсомольську Полтавської області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 xml:space="preserve">(підписано)                     </w:t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5:00Z</dcterms:created>
  <dc:creator>user</dc:creator>
  <dc:description/>
  <cp:keywords/>
  <dc:language>en-US</dc:language>
  <cp:lastModifiedBy>usr031</cp:lastModifiedBy>
  <cp:lastPrinted>2013-03-15T14:40:00Z</cp:lastPrinted>
  <dcterms:modified xsi:type="dcterms:W3CDTF">2013-03-29T11:37:00Z</dcterms:modified>
  <cp:revision>3</cp:revision>
  <dc:subject/>
  <dc:title> </dc:title>
</cp:coreProperties>
</file>