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65364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3.2013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3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трату статус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 *****, ***** р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 ст. ст. 1, 4 Закону України “Про охорону дитинства”, ст.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</w:t>
      </w:r>
      <w:r>
        <w:rPr>
          <w:sz w:val="28"/>
          <w:szCs w:val="28"/>
          <w:lang w:eastAsia="en-US" w:bidi="en-US"/>
        </w:rPr>
        <w:t xml:space="preserve">враховуючи подання служби у справах дітей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 xml:space="preserve">року та висновок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 xml:space="preserve">року про можливість передачі дитини для подальшого виховання батькові, пропозиції членів комісії з питань захисту прав дитини (протокол №4 від 12.03.2013 року), </w:t>
      </w: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ти, що втратив статус “дитина, позбавлена батьківського піклування” малолітній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. н., в зв’язку з передачею його на подальше виховання батькові, гр.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>, який повернувся з місць позбавлення волі, що підтверджується довідкою про звільнення, серія ПОЛ №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Звільнити гр.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 xml:space="preserve">, відповідно до її заяви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оку, від здійснення повноважень опікуна над малолітнім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 xml:space="preserve">р. н.,  в зв’язку з передачею дитини на виховання батькові </w:t>
      </w:r>
      <w:r>
        <w:rPr>
          <w:b/>
          <w:sz w:val="28"/>
          <w:szCs w:val="28"/>
        </w:rPr>
        <w:t>***** ***** *****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  <w:tab w:val="left" w:pos="88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Визнати таким, що втратило чинність рішення виконкому Комсомольської міської ради від </w:t>
      </w:r>
      <w:r>
        <w:rPr>
          <w:b/>
          <w:sz w:val="28"/>
          <w:szCs w:val="28"/>
        </w:rPr>
        <w:t xml:space="preserve">***** </w:t>
      </w:r>
      <w:r>
        <w:rPr>
          <w:sz w:val="28"/>
          <w:szCs w:val="28"/>
        </w:rPr>
        <w:t>року №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«Про надання статусу та встановлення опіки над малолітнім </w:t>
      </w:r>
      <w:r>
        <w:rPr>
          <w:b/>
          <w:sz w:val="28"/>
          <w:szCs w:val="28"/>
        </w:rPr>
        <w:t>***** *****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**</w:t>
      </w:r>
      <w:r>
        <w:rPr>
          <w:sz w:val="28"/>
          <w:szCs w:val="28"/>
        </w:rPr>
        <w:t xml:space="preserve"> р. н.»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 xml:space="preserve"> (підписано)</w:t>
        <w:tab/>
        <w:tab/>
        <w:t xml:space="preserve">           </w:t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8:00Z</dcterms:created>
  <dc:creator>user</dc:creator>
  <dc:description/>
  <cp:keywords/>
  <dc:language>en-US</dc:language>
  <cp:lastModifiedBy>usr031</cp:lastModifiedBy>
  <cp:lastPrinted>2013-03-18T16:12:00Z</cp:lastPrinted>
  <dcterms:modified xsi:type="dcterms:W3CDTF">2013-03-29T11:51:00Z</dcterms:modified>
  <cp:revision>3</cp:revision>
  <dc:subject/>
  <dc:title> </dc:title>
</cp:coreProperties>
</file>