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646631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20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«Озеленення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 за 2012 рік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Озеленення» Комсомольської міської ради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2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27 від 26.04.1998 з директором </w:t>
      </w:r>
      <w:r>
        <w:rPr>
          <w:bCs/>
          <w:sz w:val="28"/>
          <w:lang w:val="uk-UA"/>
        </w:rPr>
        <w:t>комунального підприємства «Озеленення» Комсомольської міської ради</w:t>
      </w:r>
      <w:r>
        <w:rPr>
          <w:sz w:val="28"/>
          <w:szCs w:val="28"/>
          <w:lang w:val="uk-UA"/>
        </w:rPr>
        <w:t xml:space="preserve"> Романієм Григорієм Андрійовичем </w:t>
      </w:r>
      <w:r>
        <w:rPr>
          <w:bCs/>
          <w:sz w:val="28"/>
          <w:lang w:val="uk-UA"/>
        </w:rPr>
        <w:t>з 28</w:t>
      </w:r>
      <w:r>
        <w:rPr>
          <w:sz w:val="28"/>
          <w:szCs w:val="28"/>
          <w:lang w:val="uk-UA"/>
        </w:rPr>
        <w:t>.04.2013 по 27.04.2014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директора комунального підприємства «Озеленення» Комсомольської міської ради про результати фінансово-господарської діяльно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ідприємства за 2012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унальне підприємство «Озеленення» Комсомольської міської ради (далі – </w:t>
      </w:r>
      <w:r>
        <w:rPr>
          <w:sz w:val="28"/>
          <w:szCs w:val="28"/>
          <w:lang w:val="uk-UA"/>
        </w:rPr>
        <w:t>КП «Озеленення» КМР) створено на підставі рішення виконавчого комітету міської ради № 55 від 28.03.1996 «Про реорганізацію виробничого об</w:t>
      </w:r>
      <w:r>
        <w:rPr>
          <w:color w:val="007F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днання підприємств житлово-комунального господарства» і набуло статусу юридичної особи з розрахунковим рахунком у банку та печаткою</w:t>
      </w:r>
      <w:r>
        <w:rPr>
          <w:color w:val="007F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кладається з двох бригад по догляду за зеленими насадженнями, між якими поділена територія міста, та допоміжних служб. Чисельний штатний склад підприємства – 27 чоловік. У літній період, за рахунок сезонних робітників, чисельність підприємства збільшується до 59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 своєчасне виконання комплексу робіт по догляду за зеленими насадженнями в місті, поточному ремонту зелених насаджень, утриманню в належному стані об’єктів благоустр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конує наступні види послуг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зеленими насадженн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та капітальний ремонт зелених насаджен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та вивезення сміття із закріплених територі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утримання пам’ятників та пам’ятних місц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 належному стані турнікетів та лавочок на вулицях міс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територією лісового масиву та паркового озе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 берегової насосної ста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знаходяться всі зелені насадження міста. Площа зелених насаджень, охоплених доглядом підприємства складає 208,4 га, а са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та відпочинку – 10,4 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и міські, районні, сади житлових районів при житлових будинках – 18,7 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вери – 8,9 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ережні та бульвар – 8,6 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парки, лугопарки, лісопарки – 159,0 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50-ти річчя Комсомольська – 36 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б’єкти благоустрою – 2,8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вери: «Першопрохідників» – 1,01 га, «Славутич» - 0,33 га, «Т.Г.Шевченко» вул. Миру, – 0,05 га, сквер біля будинку №10/5 по вул. Конституції – 0,3 га, сквер біля будинку № 6 по вул. Строни – 0,3 га, сквер по вул. Леніна, 40 – 0,3 га, сквер ПК та Т – 0,5 га, «Самсунг» - 0,04 га, «Кулінарія» - 0,06 га, сквер «Будівельні матеріали» - 0,06 га, вул. Гірників «Баба» - 0,05 га, сквер напроти «Торгівельного центру», вул. Миру – 5,3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м’ятники: «В.І.Леніну», «Вічний вогонь», «курган Слави», «Чорнобильський знак» та інші – 62 66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ях парків та скверів виставлено 102 лавочки для відпочинку, 16 ваз для кві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лоща газонів складає  298.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лоща квітників – 1,5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алічується 34 156 дерев, 18 092 кущів у групах, вздовж пішохідних тротуарів висаджено 46 680 п.м живопло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луги підприємства входить прибирання територій від випадкового сміття міського пляжу та паркового озе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діяльності у 2012 роц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було продовжено курс на модернізацію виробничих процесів на підприємстві. За бюджетні кошти було придбано колісний трактор, тракторний причіп, навісне обладнання до трактора: плуг та фреза для обробки ґрунту. Для боротьби з наслідками бурелому було придбано 3 бензопили. Для косіння узбіч доріг придбано тракторну косарку, 2 кущорізи та сучкоріз для обрізки дерев з автовишки. Побудовано гаражні бокси для зберігання комунальної техніки та обладнання. Виконано реконструкцію берегової насосної ста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це дало можливість значно підвищити продуктивність праці та якість виконання робіт по догляду за зеленими насадженн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у місті було висаджено 412 дерев, з них 62 дерева з грудкою землі, близько 30 тис. однорічних квітів та 16 тис. тюльпанів, посіяно 0,8 га газонів, 140 опор освітлення вздовж вулиць були прикрашені 280 контейнерами з ампельними кві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го року станом на 1 січня силами нашого підприємства проводиться інвентаризація зелених насаджень. Аналізується стан зелених насаджень. На підставі даних інвентаризації приймаються рішення про поточний ремонт окремих об’єктів благоустрою (підсадженню дерев та кущів).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П «Озеленення» КМ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мовником робіт підприємства є міська рада, тому, обсяг робіт здійснюється за рахунок коштів міського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Чистий прибуток від фінансово-господарської діяльності у 2012 році склав 105,9 тис. грн., збільшився на 1,5% у порівнянні з 2011 роком (прибуток складав 104,3 тис. грн.), у зв’язку зі зменшенням (на 1,5%) розміру податку на прибуток за 2011 рік. Зростання витрат на виробництво у 2012 році на 24,2% не вплинуло на фінансову стабільність підприємства, так як дохід від операційної діяльності у порівнянні з 2011 роком зріс на 23,2%. Збільшення отриманого доходу сталося внаслідок зростання бюджетного фінансування, в тому числі за рахунок ліквідації наслідків стихії (буревію), а також надання послуг тракторною технікою та послуг утримання зелених насаджень іншим підприємствам (у 2,1 рази). Дохід від надання комунального майна в оренду виріс на 23,6% (інші операційні доход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заробітну плату підвищились на 21,6%, витрати на відповідні цільові внески – також на 21,6% за рахунок підвищення мінімальної зарплати протягом року та збільшення кількості працюючих з 52 осіб до 59. Підприємство постійно залучається до співпраці з міським центром зайнятості в частині організації громадських робіт, що дало змогу в 2012 році працювати 9 таким особам. Збільшення матеріальних витрат на 17,4% в порівнянні з 2011 роком відбулось за рахунок підвищення цін на матеріали, енергоносії, паливо та сировину. Також збільшення інших витрат підприємства на 54,8%, обумовлено збільшенням потреб в послугах машин та механізмів, їх подорожчанням та ліквідацією наслідків бурев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основних робітників підвищилась на 22,0% у порівнянні з 2011 роком. Адміністративні витрати збільшились на 21,6% за рахунок підвищення заробітної плати працівникам адміністративного персоналу протягом року, витрат на опалення, тендерних навчань працівників та амортизації основних фондів адміністративного характеру. На кінець 2012 року дебіторська заборгованість зменшилась на 12,1%, а кредиторська заборгованість збільшилась на 35,7%. Борги із виплати заробітної плати на підприємстві відсутні. Сплата податків до бюджету здійснюється вчасн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казники діяльності КП «Озеленення» КМР за 2011 та 2012 роки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32"/>
        <w:gridCol w:w="1280"/>
        <w:gridCol w:w="1130"/>
        <w:gridCol w:w="1130"/>
        <w:gridCol w:w="14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.), %</w:t>
            </w:r>
          </w:p>
        </w:tc>
      </w:tr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ід від операційної діяльності: балансові розрахунки (без ПДВ), </w:t>
            </w:r>
          </w:p>
          <w:p>
            <w:pPr>
              <w:pStyle w:val="Normal"/>
              <w:ind w:hanging="8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,2%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, у тому числі іншим підприємств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95,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3,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7,6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5р.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,6%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хо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40,5%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, всього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.ч.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2%</w:t>
            </w:r>
          </w:p>
        </w:tc>
      </w:tr>
      <w:tr>
        <w:trPr>
          <w:trHeight w:val="1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,4%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1,6%</w:t>
            </w:r>
          </w:p>
        </w:tc>
      </w:tr>
      <w:tr>
        <w:trPr>
          <w:trHeight w:val="1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1,6%</w:t>
            </w:r>
          </w:p>
        </w:tc>
      </w:tr>
      <w:tr>
        <w:trPr>
          <w:trHeight w:val="12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7,1%</w:t>
            </w:r>
          </w:p>
        </w:tc>
      </w:tr>
      <w:tr>
        <w:trPr>
          <w:trHeight w:val="2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4,8%</w:t>
            </w:r>
          </w:p>
        </w:tc>
      </w:tr>
      <w:tr>
        <w:trPr>
          <w:trHeight w:val="2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1,9%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обівартість реалізації продук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1,8%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1,6%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43,0%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,5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кількість штатних працівників (еквівале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8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5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3,6%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+2,8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/плата (еквівале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7,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517,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5,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2986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2,0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+18,7%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кількість працюючих (окремо - громадські робот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,5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у 2,25р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м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м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,1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м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м 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1.201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5,7%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2 рік свідчить про наступне: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  <w:lang w:val="uk-UA"/>
        </w:rPr>
        <w:t xml:space="preserve">- загальна сума доходів запланована на рівні </w:t>
      </w:r>
      <w:r>
        <w:rPr>
          <w:b/>
          <w:sz w:val="28"/>
          <w:szCs w:val="28"/>
          <w:lang w:val="uk-UA"/>
        </w:rPr>
        <w:t xml:space="preserve">2 650,8 </w:t>
      </w:r>
      <w:r>
        <w:rPr>
          <w:sz w:val="28"/>
          <w:szCs w:val="28"/>
          <w:lang w:val="uk-UA"/>
        </w:rPr>
        <w:t xml:space="preserve">тис. грн., а фактично отримано </w:t>
      </w:r>
      <w:r>
        <w:rPr>
          <w:b/>
          <w:sz w:val="28"/>
          <w:szCs w:val="28"/>
          <w:lang w:val="uk-UA"/>
        </w:rPr>
        <w:t xml:space="preserve">2 776,1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b/>
          <w:sz w:val="28"/>
          <w:szCs w:val="28"/>
          <w:lang w:val="uk-UA"/>
        </w:rPr>
        <w:t>104,7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планована на рівні </w:t>
      </w:r>
      <w:r>
        <w:rPr>
          <w:b/>
          <w:sz w:val="28"/>
          <w:szCs w:val="28"/>
          <w:lang w:val="uk-UA"/>
        </w:rPr>
        <w:t xml:space="preserve">2561,7 </w:t>
      </w:r>
      <w:r>
        <w:rPr>
          <w:sz w:val="28"/>
          <w:szCs w:val="28"/>
          <w:lang w:val="uk-UA"/>
        </w:rPr>
        <w:t xml:space="preserve">тис. грн., а фактична сума витрат </w:t>
      </w:r>
      <w:r>
        <w:rPr>
          <w:b/>
          <w:sz w:val="28"/>
          <w:szCs w:val="28"/>
          <w:lang w:val="uk-UA"/>
        </w:rPr>
        <w:t xml:space="preserve">2670,2 </w:t>
      </w:r>
      <w:r>
        <w:rPr>
          <w:sz w:val="28"/>
          <w:szCs w:val="28"/>
          <w:lang w:val="uk-UA"/>
        </w:rPr>
        <w:t xml:space="preserve">тис. грн., що становить </w:t>
      </w:r>
      <w:r>
        <w:rPr>
          <w:b/>
          <w:sz w:val="28"/>
          <w:szCs w:val="28"/>
          <w:lang w:val="uk-UA"/>
        </w:rPr>
        <w:t>104,2</w:t>
      </w:r>
      <w:r>
        <w:rPr>
          <w:sz w:val="28"/>
          <w:szCs w:val="28"/>
          <w:lang w:val="uk-UA"/>
        </w:rPr>
        <w:t>% від запланованої суми;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  <w:lang w:val="uk-UA"/>
        </w:rPr>
        <w:t xml:space="preserve">- в результаті фінансово-господарської діяльності у 2012 році при запланованій сумі чистого прибутку на рівні  </w:t>
      </w:r>
      <w:r>
        <w:rPr>
          <w:b/>
          <w:sz w:val="28"/>
          <w:szCs w:val="28"/>
          <w:lang w:val="uk-UA"/>
        </w:rPr>
        <w:t xml:space="preserve">89,1 </w:t>
      </w:r>
      <w:r>
        <w:rPr>
          <w:sz w:val="28"/>
          <w:szCs w:val="28"/>
          <w:lang w:val="uk-UA"/>
        </w:rPr>
        <w:t xml:space="preserve">тис. грн. фактично отримано прибуток у сумі </w:t>
      </w:r>
      <w:r>
        <w:rPr>
          <w:b/>
          <w:sz w:val="28"/>
          <w:szCs w:val="28"/>
          <w:lang w:val="uk-UA"/>
        </w:rPr>
        <w:t xml:space="preserve">105,9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виконання стратегічних напрямків розвит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Озеленення» КМР з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ратегічними напрямками розвитку КП «Озеленення» КМР у 2012 році було придбано обладнання та механізми за рахунок міського бюджет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й трактор – 93,0 тис. грн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ний причіп – 38,0 тис.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коріз для спилювання гілок з автовишки (1 шт.) – 4,5 тис.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ний плуг – 4,0 тис.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на косарка  – 10,5 тис.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кторна фреза – 6,0 тис.грн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опили для боротьби з наслідками бурелому (3 шт.) – 18,0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о в експлуатацію гаражні бокси по вул. Космонавтів, 8 та виконано реконструкцію берегової насосної станції на суму 88,0 тис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всі заплановані заходи було викона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П «Озеленення» КМР у процесі діяльності виникають проблеми, які потребують вирішення, а са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власного поливного транспорту на підприємстві та його дефіцит в місті збільшує вартість послуг по догляду за зеленими насадженнями та забирає у підприємства біля 100 тис. грн. коштів на рік та негативно впливає на приживлюваність зелених насад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потрібно обладнання для трактора «Беларусь-920», а саме:  причіп та поливна боч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за кошти, які будуть відшкодовані за знесення зелених насаджень, машину для поливу зелених насаджень та тушіння лісових пожеж в парковій зон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ти додаткове обладнання для трактору «Беларусь-920» (причіп та поливну бочку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09" w:hanging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екологічного фонду придбати асенізаторну машину на базі ГАЗ – 3309 з послідуючим переобладнанням її для поливу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КП «Озеленення» КМР</w:t>
        <w:tab/>
        <w:tab/>
        <w:tab/>
        <w:tab/>
        <w:tab/>
        <w:t>Романій Г.А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8:00Z</dcterms:created>
  <dc:creator>1</dc:creator>
  <dc:description/>
  <cp:keywords/>
  <dc:language>en-US</dc:language>
  <cp:lastModifiedBy>usr031</cp:lastModifiedBy>
  <cp:lastPrinted>2012-03-14T16:09:00Z</cp:lastPrinted>
  <dcterms:modified xsi:type="dcterms:W3CDTF">2013-03-29T13:13:00Z</dcterms:modified>
  <cp:revision>108</cp:revision>
  <dc:subject/>
  <dc:title> </dc:title>
</cp:coreProperties>
</file>