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55546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3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</w:t>
      </w:r>
    </w:p>
    <w:p>
      <w:pPr>
        <w:pStyle w:val="Normal"/>
        <w:rPr/>
      </w:pPr>
      <w:r>
        <w:rPr>
          <w:b/>
          <w:iCs/>
          <w:sz w:val="28"/>
        </w:rPr>
        <w:t>строкове користування майн</w:t>
      </w:r>
      <w:r>
        <w:rPr>
          <w:b/>
          <w:iCs/>
          <w:sz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Комсомольського  центру первинної 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медико-санітарної допомог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враховуючи рішення тринадцятої сесії Полтавської обласної ради шостого скликання від 14.11.2012, на підставі поданих листів виконавчий комітет Комсомольської міської ради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  Надати у безоплатне строкове користування окреме індивідуально визначене майно, яке перебуває на балансі Комсомольського центру первинної медико-санітарної допомоги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1.1. Об'єднаному автогосподарству закладів та установ охорони здоров’я Полтавської області   - майно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2.Комунальній установі «Полтавський обласний центр екстреної медичної допомоги та медицини </w:t>
      </w:r>
      <w:r>
        <w:rPr>
          <w:sz w:val="28"/>
          <w:szCs w:val="28"/>
          <w:lang w:val="uk-UA"/>
        </w:rPr>
        <w:t>катастроф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ої обласної ради - </w:t>
      </w:r>
      <w:r>
        <w:rPr>
          <w:sz w:val="28"/>
          <w:szCs w:val="28"/>
          <w:lang w:val="uk-UA"/>
        </w:rPr>
        <w:t>майно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мсомольському центру первинної медико-санітарної допомоги                 (Третяков О.М.) укласти договори позички зазначеного майна на строк  до 31.12.201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(підписано)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Додаток 1  </w:t>
      </w: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3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25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ерелік окремого індивідуально визначеного майна, яке передається в безоплатне строкове користування </w:t>
      </w:r>
      <w:r>
        <w:rPr>
          <w:sz w:val="28"/>
          <w:lang w:val="uk-UA"/>
        </w:rPr>
        <w:t>Об'єднаному  автогосподарству закладів та установ охорони здоров’я Полтавської області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548"/>
        <w:gridCol w:w="1440"/>
        <w:gridCol w:w="1080"/>
        <w:gridCol w:w="1257"/>
        <w:gridCol w:w="1083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Балан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ртість,    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-ть одиниц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Залишкова вартіс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пуску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міщення </w:t>
            </w:r>
            <w:r>
              <w:rPr>
                <w:lang w:val="uk-UA"/>
              </w:rPr>
              <w:t xml:space="preserve"> гаражів м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АЗ 2705  (06178 СН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ГАЗ 2752 «Соболь» (ВІ 3461 АН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АЗ 2752-404 «Соболь» (ВІ 6307 АТ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ГАЗ АС – </w:t>
            </w:r>
            <w:r>
              <w:rPr>
                <w:lang w:val="en-US"/>
              </w:rPr>
              <w:t>G</w:t>
            </w:r>
            <w:r>
              <w:rPr/>
              <w:t xml:space="preserve"> – 322 МІ ШДТ (ВІ 1391 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100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3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71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33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22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070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621</w:t>
            </w:r>
            <w:r>
              <w:rPr>
                <w:b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13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66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31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6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     Кошара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Спорник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Додаток 2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3.2013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2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ерелік окремого індивідуально визначеного майна, яке передається в безоплатне строкове користування КП </w:t>
      </w:r>
      <w:r>
        <w:rPr>
          <w:sz w:val="28"/>
          <w:lang w:val="uk-UA"/>
        </w:rPr>
        <w:t>«Полтавському обласному центру екстреної медичної допомоги  та медицини катастроф Полтавської обласної ради»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620"/>
        <w:gridCol w:w="1620"/>
        <w:gridCol w:w="1080"/>
        <w:gridCol w:w="1437"/>
      </w:tblGrid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Інвентарн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Баланс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вартість    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-ть одиниц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Залишкова вартість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щення </w:t>
            </w:r>
            <w:r>
              <w:rPr>
                <w:lang w:val="uk-UA"/>
              </w:rPr>
              <w:t xml:space="preserve"> м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парат штучної вентиляції легенів (ШВЛ)«Кокчетав -1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стюм протишоковий  «Ене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ардіодефібрілятор «Біфаз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галятор кисневий КИ – 3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нгалятор кисневий КИ – 3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парат ШВЛ з ручним приводом АДР – 600 ( ди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парат ШВЛ з ручним приводом АДР – 1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кардіограф «Юкард – 10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парат ШВЛ з ручним приводом АДР – 12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рдіодефібрілятор  ДКІ – Н 1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рдіодефібрілятор  ДКІ – Н 1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ихальний (респіраційний) Мішок </w:t>
            </w:r>
            <w:r>
              <w:rPr>
                <w:lang w:val="en-US"/>
              </w:rPr>
              <w:t>Medikare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ші медичні жорсткі (комплект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оші медичні жорсткі ДР - 007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оші медичні жорсткі ДР - 02908 ( к-т з 2-х нош 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ихальний (респіраційний) Мішок </w:t>
            </w:r>
            <w:r>
              <w:rPr>
                <w:lang w:val="en-US"/>
              </w:rPr>
              <w:t>Medikare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ихальний (респіраційний) мішок </w:t>
            </w:r>
            <w:r>
              <w:rPr>
                <w:lang w:val="en-US"/>
              </w:rPr>
              <w:t>Medikar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рсет-воротник на шию «Філадельф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для фельдше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смоктувач нож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ксатор ши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щик 6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щик 45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щик 3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щик металев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терм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рсет-воротник на шию «Філадельф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галятор киснев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илиця металева М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>ини медичні фікс. на ру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акуумний насос для 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ігрометр ВІТ – 1(0125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ска для кисню (доросл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вітрявід МК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медична для переноски 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умка медична для переноски 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 xml:space="preserve">онометри </w:t>
            </w:r>
            <w:r>
              <w:rPr>
                <w:lang w:val="en-US"/>
              </w:rPr>
              <w:t>AG</w:t>
            </w:r>
            <w:r>
              <w:rPr/>
              <w:t>-1-20УКТ 3 Е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онометри ВРА-50 УКТ 3 Е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рубка ендотрахе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ксатор шиї ФПІ-0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</w:t>
            </w:r>
            <w:r>
              <w:rPr/>
              <w:t>ладоелемен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ина вакуумна розмір  </w:t>
            </w:r>
            <w:r>
              <w:rPr>
                <w:lang w:val="en-US"/>
              </w:rPr>
              <w:t>Larg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 xml:space="preserve">ина вакуумна розмір </w:t>
            </w:r>
            <w:r>
              <w:rPr>
                <w:lang w:val="en-US"/>
              </w:rPr>
              <w:t>Medium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 xml:space="preserve">ина вакуумна розмір </w:t>
            </w:r>
            <w:r>
              <w:rPr>
                <w:lang w:val="en-US"/>
              </w:rPr>
              <w:t>Smoil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57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5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6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2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25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3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8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19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4,00</w:t>
            </w:r>
          </w:p>
          <w:p>
            <w:pPr>
              <w:pStyle w:val="Normal"/>
              <w:jc w:val="center"/>
              <w:rPr/>
            </w:pPr>
            <w:r>
              <w:rPr/>
              <w:t>352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3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,00</w:t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  <w:t>13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8291</w:t>
            </w:r>
            <w:r>
              <w:rPr>
                <w:b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к-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к-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1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4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1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204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8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3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  <w:t>13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8143,0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Кошара Л.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 О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2:00Z</dcterms:created>
  <dc:creator>vvasabii</dc:creator>
  <dc:description/>
  <cp:keywords/>
  <dc:language>en-US</dc:language>
  <cp:lastModifiedBy>usr031</cp:lastModifiedBy>
  <cp:lastPrinted>2012-12-21T13:52:00Z</cp:lastPrinted>
  <dcterms:modified xsi:type="dcterms:W3CDTF">2013-03-29T09:29:00Z</dcterms:modified>
  <cp:revision>75</cp:revision>
  <dc:subject/>
  <dc:title>№</dc:title>
</cp:coreProperties>
</file>