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71241590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03.2013</w:t>
      </w:r>
      <w:r>
        <w:rPr>
          <w:b/>
          <w:sz w:val="28"/>
          <w:lang w:val="uk-UA"/>
        </w:rPr>
        <w:t xml:space="preserve"> р.                                              № </w:t>
      </w:r>
      <w:r>
        <w:rPr>
          <w:b/>
          <w:sz w:val="28"/>
          <w:u w:val="single"/>
          <w:lang w:val="uk-UA"/>
        </w:rPr>
        <w:t>326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 змін  до  рішення  виконком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ради від  27.11. 2012 № 513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виконання власних повноважень, зазначених у ст. ст. 29,60 Закону України  «Про місцеве самоврядування в Україні»,  керуючись статтями 827 - 829 Цивільного кодексу України,  рішенням  десятої сесії Комсомольської міської ради п'ятого  скликання від 01.02.2007 «Про передачу виконавчим органам міської ради  повноважень щодо управління майном,  яке перебуває у комунальній власності», на підставі  листа   Комсомольського  міського центру соціальних служб для сім'ї, дітей та молоді  від 19.02.2013 № 106  про   надання  додаткових  приміщень  для   облаштування  робочих  місць  фахівцям із  соціальної  роботи   виконком  Комсомоль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нести зміни до  рішення виконкому  від  27.11.2012 № 513  « Про надання в безоплатне строкове  користування нерухомого майна Комсомольському  міському центру соціальних служб для сім'ї, дітей та молоді »,  змінивши в п.1.  рішення  загальну площу приміщень, які розташовані в  будівлі за адресою:  вул. Миру, 8  і  надаються   для  розміщення служб  центру , зі  132,2 кв. м   на   145,5 кв. 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Фонду підтримки   підприємництва  (Горський В.О.), на балансі  якого перебувають зазначені приміщення, внести  зміни до договору  позички нерухомого  майна  з  Комсомольським  міським центром соціальних служб для сім'ї, дітей та молоді щодо збільшення  з  01.04.2013  розміру площі, переданої   у   користування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>(підписано)</w:t>
        <w:tab/>
        <w:tab/>
        <w:t xml:space="preserve">        </w:t>
        <w:tab/>
      </w:r>
      <w:r>
        <w:rPr>
          <w:b/>
          <w:sz w:val="28"/>
          <w:szCs w:val="28"/>
          <w:lang w:val="uk-UA"/>
        </w:rPr>
        <w:t>С.А.Супр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38:00Z</dcterms:created>
  <dc:creator>1</dc:creator>
  <dc:description/>
  <cp:keywords/>
  <dc:language>en-US</dc:language>
  <cp:lastModifiedBy>usr031</cp:lastModifiedBy>
  <cp:lastPrinted>2013-02-21T09:00:00Z</cp:lastPrinted>
  <dcterms:modified xsi:type="dcterms:W3CDTF">2013-03-29T09:23:00Z</dcterms:modified>
  <cp:revision>12</cp:revision>
  <dc:subject/>
  <dc:title> </dc:title>
</cp:coreProperties>
</file>