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026199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28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адреси  магазину промислових товарів та шиномонтаж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фізичної особи-підприємця Ісаєнка Олександра Володимировича щодо присвоєння поштової адреси магазину промислових товарів та шиномонтажу, враховуючи договір оренди землі №75/10 від 23.12.2010 р.,</w:t>
      </w:r>
      <w:r>
        <w:rPr>
          <w:color w:val="000000"/>
          <w:sz w:val="28"/>
          <w:szCs w:val="28"/>
          <w:lang w:val="uk-UA"/>
        </w:rPr>
        <w:t xml:space="preserve"> декларацію про готовність об’єкта до експлуатації від               31.10.2012 р. за № ПТ 14212204628,</w:t>
      </w:r>
      <w:r>
        <w:rPr>
          <w:sz w:val="28"/>
          <w:szCs w:val="28"/>
          <w:lang w:val="uk-UA"/>
        </w:rPr>
        <w:t xml:space="preserve">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своїти магазину промислових товарів та шиномонтажу, який розташований на земельній ділянці (кадастровий номер 5310200000:50:009:0004), наданій у користування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Ісаєнку Олександру Володимирович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тову адресу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ул. Строни,15-Г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 xml:space="preserve">            (підписано)</w:t>
        <w:tab/>
        <w:t xml:space="preserve">   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1:00Z</dcterms:created>
  <dc:creator>1</dc:creator>
  <dc:description/>
  <cp:keywords/>
  <dc:language>en-US</dc:language>
  <cp:lastModifiedBy>usr031</cp:lastModifiedBy>
  <cp:lastPrinted>2013-02-26T13:40:00Z</cp:lastPrinted>
  <dcterms:modified xsi:type="dcterms:W3CDTF">2013-03-29T13:15:00Z</dcterms:modified>
  <cp:revision>4</cp:revision>
  <dc:subject/>
  <dc:title> </dc:title>
</cp:coreProperties>
</file>