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725575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_________2013 р.                                                         №_____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60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 будівлі станції технічного обслуговування з торговим приміщенням по вулиці Ст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Позивая Романа Олександровича щодо присвоєння поштової адреси станції технічного обслуговування з торговим приміщенням по вулиці Строни, враховуючи державний акт на право власності на земельну ділянку (серія ЯИ №512038) та декларацію про готовність об’єкта до експлуатації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     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исвоїти поштову адресу станції технічного обслуговування з торговим приміщенням, що знаходиться по вул. Строни на  земельній ділянці (кадастровий номер 5310200000:50:006:0101), яка належить гр. Позиваю Роману Олександровичу: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ул. Строни,1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2:00Z</dcterms:created>
  <dc:creator>1</dc:creator>
  <dc:description/>
  <cp:keywords/>
  <dc:language>en-US</dc:language>
  <cp:lastModifiedBy>usr078</cp:lastModifiedBy>
  <cp:lastPrinted>2013-02-11T14:09:00Z</cp:lastPrinted>
  <dcterms:modified xsi:type="dcterms:W3CDTF">2013-02-11T12:09:00Z</dcterms:modified>
  <cp:revision>3</cp:revision>
  <dc:subject/>
  <dc:title> </dc:title>
</cp:coreProperties>
</file>