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23028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 облік  двох садових  будинків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***** та № *****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двох садових будинків       № 41 та № 42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** та садовий будинок № *****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**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31</cp:lastModifiedBy>
  <cp:lastPrinted>2013-02-18T16:16:00Z</cp:lastPrinted>
  <dcterms:modified xsi:type="dcterms:W3CDTF">2013-03-29T12:11:00Z</dcterms:modified>
  <cp:revision>76</cp:revision>
  <dc:subject/>
  <dc:title> </dc:title>
</cp:coreProperties>
</file>