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5573523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3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41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 садового будинку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№  </w:t>
      </w:r>
      <w:r>
        <w:rPr/>
        <w:t>ХХХ  у  садовому товаристві «ДНІПРОВСЬКИЙ»  по  вулиці Радянська, 117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   № ХХХ по вул. Радянська, 117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овому товаристві «ДНІПРОВСЬКИЙ» по вулиці Радянська, 117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2-18T11:30:00Z</cp:lastPrinted>
  <dcterms:modified xsi:type="dcterms:W3CDTF">2013-04-01T10:59:00Z</dcterms:modified>
  <cp:revision>51</cp:revision>
  <dc:subject/>
  <dc:title> </dc:title>
</cp:coreProperties>
</file>