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8448160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6.03.2013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43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Про облік  садового будинку </w:t>
      </w:r>
    </w:p>
    <w:p>
      <w:pPr>
        <w:pStyle w:val="Heading2"/>
        <w:tabs>
          <w:tab w:val="clear" w:pos="4932"/>
          <w:tab w:val="left" w:pos="1380" w:leader="none"/>
          <w:tab w:val="left" w:pos="1890" w:leader="none"/>
          <w:tab w:val="center" w:pos="4962" w:leader="none"/>
        </w:tabs>
        <w:ind w:right="5043" w:hanging="0"/>
        <w:rPr/>
      </w:pPr>
      <w:r>
        <w:rPr/>
        <w:t xml:space="preserve">№ </w:t>
      </w:r>
      <w:r>
        <w:rPr/>
        <w:t>ХХХ  у садовому товаристві «ДНІПРОВСЬКИЙ» по вулиці Радянська, 117 у м. Комсомольс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jc w:val="both"/>
        <w:rPr/>
      </w:pPr>
      <w:r>
        <w:rPr/>
        <w:t>Розглянувши заяву ххх про взяття на облік садового будинку № 63 по вул. Радянська, 117, на виконання делегованих повноважень, зазначених в п.п.10 п. «б» ст.30 Закону України «Про місцеве самоврядування в Україні», керуючись Законом України «Про державну реєстрацію речових прав на нерухоме майно та їх обтяжень», розпорядженням міського голови від 15.02.2013р. № 91-р,  виконавчий комітет Комсом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  <w:r>
        <w:rPr/>
        <w:t xml:space="preserve">                          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 Управлінню архітектури і містобудування виконавчого комітету Комсомольської міської ради взяти на облік об’єкт нерухомого майна - садовий будинок № ХХХ у </w:t>
      </w:r>
      <w:r>
        <w:rPr/>
        <w:t>садовому товаристві «ДНІПРОВСЬКИЙ» по вулиці Радянська, 117</w:t>
      </w:r>
      <w:r>
        <w:rPr>
          <w:szCs w:val="28"/>
        </w:rPr>
        <w:t>, м. Комсомольська за ххх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Зобов’язати громадянку ххх провести державну реєстрацію об’єкта нерухомого майна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 xml:space="preserve">           </w:t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 xml:space="preserve">           </w:t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0:00Z</dcterms:created>
  <dc:creator>Usser</dc:creator>
  <dc:description/>
  <cp:keywords/>
  <dc:language>en-US</dc:language>
  <cp:lastModifiedBy>usr031</cp:lastModifiedBy>
  <cp:lastPrinted>2013-02-14T16:18:00Z</cp:lastPrinted>
  <dcterms:modified xsi:type="dcterms:W3CDTF">2013-04-01T08:37:00Z</dcterms:modified>
  <cp:revision>41</cp:revision>
  <dc:subject/>
  <dc:title> </dc:title>
</cp:coreProperties>
</file>