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8682178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45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</w:t>
      </w:r>
      <w:r>
        <w:rPr/>
        <w:t>ХХХ  у  садовому товаристві «ДНІПРОВСЬКИЙ»  по 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       № ХХХ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 xml:space="preserve">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8T11:30:00Z</cp:lastPrinted>
  <dcterms:modified xsi:type="dcterms:W3CDTF">2013-04-01T11:20:00Z</dcterms:modified>
  <cp:revision>53</cp:revision>
  <dc:subject/>
  <dc:title> </dc:title>
</cp:coreProperties>
</file>