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4920272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5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Про облік  садового будинку № ХХХ у товаристві садоводів  «Коноплянка»  по   вулиці   Салівська,   16    у  місти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   № ХХХ по вул. Салівська, 16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                  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 у товаристві садоводів «Коноплянка», по вул. Салівська,16,     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2T16:10:00Z</cp:lastPrinted>
  <dcterms:modified xsi:type="dcterms:W3CDTF">2013-04-01T10:20:00Z</dcterms:modified>
  <cp:revision>30</cp:revision>
  <dc:subject/>
  <dc:title> </dc:title>
</cp:coreProperties>
</file>