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26779794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6.03.2013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352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>Про облік  садового будинку № *****, алея № 10 у садовому товаристві «РОМАШКА» по вулиці Салівська, 4 у  місті   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/>
      </w:pPr>
      <w:r>
        <w:rPr/>
        <w:t>Розглянувши заяву ***** про взяття на облік садового будинку   № *****, алея № 10 по вул. Салівська, 4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м міського голови від 15.022013р. № 91-р, виконавчий комітет Комсомоль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/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 xml:space="preserve">. Управлінню архітектури і містобудування виконавчого комітету Комсомольської міської ради взяти на облік об’єкт нерухомого майна - садовий будинок № *****, алея № 10 у </w:t>
      </w:r>
      <w:r>
        <w:rPr/>
        <w:t>садовому товаристві «РОМАШКА»</w:t>
      </w:r>
      <w:r>
        <w:rPr>
          <w:szCs w:val="28"/>
        </w:rPr>
        <w:t xml:space="preserve">, </w:t>
      </w:r>
      <w:r>
        <w:rPr/>
        <w:t>по вулиці Салівська, 4</w:t>
      </w:r>
      <w:r>
        <w:rPr>
          <w:szCs w:val="28"/>
        </w:rPr>
        <w:t>, м. Комсомольська за хх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2. Зобов’язати громадянина ххх провести державну реєстрацію об’єкта нерухомого майна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 xml:space="preserve">   </w:t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 xml:space="preserve">            С.А.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0:00Z</dcterms:created>
  <dc:creator>Usser</dc:creator>
  <dc:description/>
  <cp:keywords/>
  <dc:language>en-US</dc:language>
  <cp:lastModifiedBy>usr031</cp:lastModifiedBy>
  <cp:lastPrinted>2013-02-14T16:23:00Z</cp:lastPrinted>
  <dcterms:modified xsi:type="dcterms:W3CDTF">2013-03-29T13:57:00Z</dcterms:modified>
  <cp:revision>35</cp:revision>
  <dc:subject/>
  <dc:title> </dc:title>
</cp:coreProperties>
</file>